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эластичная гидроизоляция двухкомпонентная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75-017-11149403-2006</w:t>
      </w:r>
    </w:p>
    <w:p>
      <w:pPr>
        <w:pStyle w:val="Normal"/>
        <w:rPr>
          <w:rStyle w:val="Catty"/>
          <w:rFonts w:ascii="Arial" w:hAnsi="Arial" w:cs="Arial"/>
          <w:color w:val="E36C0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2638425" cy="2333625"/>
            <wp:effectExtent l="0" t="0" r="0" b="0"/>
            <wp:wrapSquare wrapText="bothSides"/>
            <wp:docPr id="2" name="h_f1f0d44cf02837de319c1c3efee899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f1f0d44cf02837de319c1c3efee8992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0" w:name="descript"/>
      <w:bookmarkStart w:id="1" w:name="descript"/>
      <w:bookmarkEnd w:id="1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эластичная гидроизоляция двухкомпонентна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меняется для гидроизоляции поверхностей бетонных, железобетонных, кирпичных, пенобетонных и газобетонных конструкций различного назначения при ремонте, реконструкции и новом строительстве. Обработка материал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эластичн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ожет производиться для внутреннего и наружного применения, как со стороны напора воды (при позитивном давлении воды), так и с противоположной (при негативном давлении воды)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2" w:name="oblast"/>
      <w:bookmarkStart w:id="3" w:name="oblast"/>
      <w:bookmarkEnd w:id="3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Специальные области приме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гидроизоляции сооружений гражданского и промышленного строительства с повышенным трещинообразованием, подвергающимся осадке и вибра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гидроизоляции поверхностей сборных сооружений гражданского и промышленного строительства подвергающихся деформациям (температурным и механически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гидроизоляции плоских и наклонных кровель бетонных и металлическ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химической защиты бетонных (железобетонных), металлических конструкций от воздействия грунтовых вод и среднеагрессивных сред, а также карбонизации и антиобледенительных со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гидроизоляции металлических изделий (арматура, швеллера и т.д.) и металоконструкций (трубы, экраны и т.д.)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4" w:name="object"/>
      <w:bookmarkEnd w:id="4"/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резервуары (в т.ч. пожарные), бассейны, колодцы, портовые сооружения, очистные сооружения, дамбы, плотины, шлюзы, каналы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кусства, подземные сооружения (подвалы, парковки, гаражи, переходы, бомбоубежищ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тоннели (автомобильные, метрополитена, железнодорожные, инженерных коммуникаций), подземные переходы, мосты, путепроводы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строительных объектов: фундаменты, кровли, фасады, санузлы, балконы и т.д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5" w:name="poverhnost"/>
      <w:bookmarkEnd w:id="5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эластичная гидроизоляция двухкомпонентна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гидроизоляционный двухкомпонентный состав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Один компонент состава – сухая строительная смесь на цементном вяжущем с использованием в качестве наполнителя песка, в качестве модификаторов – химических добавок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Второй компонент – жидкость затворения (эластификатор), представляющая собой вязкую жидкость молочно-белого цвета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В готовом к применению виде материал представляет собой пастообразную смесь серого цвета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В затвердевшем состоянии материал представляет собой пленку серого цвета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6" w:name="rastvor"/>
      <w:bookmarkEnd w:id="6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жет наноситься на влажное основание (без свободной в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хорошей эластич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22"/>
          <w:szCs w:val="22"/>
        </w:rPr>
        <w:t>защищает от воздействия СО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озд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высокой прочностью сцепления с основой и маркой по водонепроницаемости, что позволяет получать водонепроницаемое, химически стойкое покры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содержит токсичных компонентов; при длительном нахождении в воде сохраняет упруг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ется во всех климатических зонах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7" w:name="work"/>
      <w:bookmarkEnd w:id="7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использовать в контакте с раствор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использовать для гидроизоляции поверхностей с трещинами более 1,2 мм (без армирования), 2,4 мм (с армировани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22"/>
          <w:szCs w:val="22"/>
        </w:rPr>
        <w:t>не рекомендуется использовать на поверхностях, эксплуатирующихся при температурах выше +15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С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8" w:name="rashod"/>
      <w:bookmarkEnd w:id="8"/>
      <w:r>
        <w:rPr>
          <w:rFonts w:cs="Arial" w:ascii="Arial" w:hAnsi="Arial"/>
          <w:color w:val="E36C0A"/>
          <w:sz w:val="22"/>
          <w:szCs w:val="22"/>
        </w:rPr>
        <w:t>Упаковка</w:t>
      </w:r>
    </w:p>
    <w:p>
      <w:pPr>
        <w:pStyle w:val="Style14"/>
        <w:spacing w:before="0" w:after="0"/>
        <w:rPr/>
      </w:pPr>
      <w:r>
        <w:rPr/>
        <w:t>Мешок 25 кг + канистра 20 кг.</w:t>
      </w:r>
    </w:p>
    <w:tbl>
      <w:tblPr>
        <w:tblW w:w="8689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110"/>
        <w:gridCol w:w="1579"/>
      </w:tblGrid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8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эластификатора, кг/кг сухой смес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удерживающая способность</w:t>
            </w:r>
            <w:r>
              <w:rPr>
                <w:rFonts w:cs="Arial" w:ascii="Arial" w:hAnsi="Arial"/>
                <w:sz w:val="22"/>
                <w:szCs w:val="22"/>
              </w:rPr>
              <w:t>, 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способность раствора, часов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 нанесения, м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 раствора при толщине слоя 2 мм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 - 3,2</w:t>
            </w:r>
          </w:p>
        </w:tc>
      </w:tr>
      <w:tr>
        <w:trPr/>
        <w:tc>
          <w:tcPr>
            <w:tcW w:w="8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мембраны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на разрыв, МП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- 1,5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носительное удлинение при разрыве</w:t>
            </w:r>
            <w:r>
              <w:rPr>
                <w:rFonts w:cs="Arial" w:ascii="Arial" w:hAnsi="Arial"/>
                <w:sz w:val="22"/>
                <w:szCs w:val="22"/>
              </w:rPr>
              <w:t>, %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гибкости на брусе Ø 10 мм при температуре,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5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одонепроницаемости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 образцах бетона W4, атм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- при позитивном давлении воды (на прижим)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- при негативном давлении воды (на отрыв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0</w:t>
              <w:br/>
              <w:t>2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 сцеплени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 бетоном, МПа, не мен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 сцеплени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 металлом, МПа, не мен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к перекрытию трещин, мм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- без армировани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- с армированием пропилен-текстильной тканью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до 1,2</w:t>
              <w:br/>
              <w:t>до 2,4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- +35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озионная стойкость, р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- 12</w:t>
            </w:r>
          </w:p>
        </w:tc>
      </w:tr>
      <w:tr>
        <w:trPr/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. поверхностей в условиях высоких температур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7:00Z</dcterms:created>
  <dc:creator>Марат</dc:creator>
  <dc:description/>
  <cp:keywords/>
  <dc:language>en-US</dc:language>
  <cp:lastModifiedBy>Марат</cp:lastModifiedBy>
  <dcterms:modified xsi:type="dcterms:W3CDTF">2011-12-01T11:30:00Z</dcterms:modified>
  <cp:revision>3</cp:revision>
  <dc:subject/>
  <dc:title>ЛАХТА® эластичная гидроизоляция двухкомпонентная</dc:title>
</cp:coreProperties>
</file>