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Heading1"/>
        <w:rPr>
          <w:color w:val="CC6600"/>
        </w:rPr>
      </w:pPr>
      <w:r>
        <w:rPr>
          <w:color w:val="CC6600"/>
        </w:rPr>
        <w:t xml:space="preserve">АЛЮМОТАН </w:t>
        <w:br/>
      </w:r>
      <w:r>
        <w:rPr>
          <w:color w:val="CC6600"/>
          <w:sz w:val="20"/>
        </w:rPr>
        <w:t>композиция антикоррозионная</w:t>
        <w:br/>
        <w:t>(ТУ 2312-018-12288779-99)</w:t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Краткое опис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8" w:gutter="0" w:header="283" w:top="709" w:footer="732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Композиция марки АЛЮМОТАН – одноупаковочная защитно-декоративная композиция на основе полиуретанового лака и алюминиевой пудры. Композиция отверждается влагой воздуха.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Назначение и области применения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Композиция используется в качеств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покрывного слоя по покрытию ЦИНОТАН (ТУ 2312-017-12288779-99) для повышения его защитных и декоративных свойст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самостоятельного декоративного покрытия для стальных поверхностей в атмосферных условиях.</w:t>
      </w:r>
    </w:p>
    <w:p>
      <w:pPr>
        <w:pStyle w:val="Style15"/>
        <w:rPr/>
      </w:pPr>
      <w:r>
        <w:rPr/>
        <w:t>Покрытие атмосферостойкое в условиях всех макроклиматических районов, типов и категорий размещения по ГОСТ 15150-69; стойкое в морской и пресной воде, водных растворах солей, кислот и щелочей, нефти и нефтепродуктах.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  <w:t>Основные технические характеристики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  <w:t>Композиция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Массовая доля нелетучих веществ, мас. %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50 - 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0,95-1,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 xml:space="preserve">Условная вязкость по вискозиметру ВЗ-246 с диаметром сопла </w:t>
              <w:br/>
              <w:t>4 мм при (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)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должительность высыхания до степени 3 при (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2) °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и относительной влажности (6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) % , ч, не 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еоретический расход на однослойное сухое покрытие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-15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  <w:t>Покрытие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Цвет и внешний ви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еребристо-серое с блеском без посторонних включ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олщина одного сухого слоя, м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дгезия,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чность при ударе, см, не мен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Эластичность при изгибе, мм, не 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Термостойкость на открытом воздухе (длительно)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не более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Style15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Технология нанесения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Композицию марки АЛЮМОТАН можно наносить в базовых и полевых условиях при температуре от минус 15 до плюс 40°С и относительной влажности от 30 до 98 %.</w:t>
      </w:r>
    </w:p>
    <w:p>
      <w:pPr>
        <w:pStyle w:val="Style15"/>
        <w:rPr/>
      </w:pPr>
      <w:r>
        <w:rPr/>
        <w:t xml:space="preserve">Композиция АЛЮМОТАН наносится на покрытие ЦИНОТАН после его высыхания до «отлипа» (легкое нажатие на покрытие пальцем не оставляет следа и не дает ощущение липкости). При необходимости поверхность покрытия ЦИНОТАН следует очистить от масла, пыли и грязи. </w:t>
      </w:r>
    </w:p>
    <w:p>
      <w:pPr>
        <w:pStyle w:val="Style15"/>
        <w:rPr/>
      </w:pPr>
      <w:r>
        <w:rPr/>
        <w:t>При использовании композиции АЛЮМОТАН в качестве самостоятельного покрытия необходимо:</w:t>
      </w:r>
    </w:p>
    <w:p>
      <w:pPr>
        <w:pStyle w:val="Style15"/>
        <w:numPr>
          <w:ilvl w:val="0"/>
          <w:numId w:val="4"/>
        </w:numPr>
        <w:rPr/>
      </w:pPr>
      <w:r>
        <w:rPr/>
        <w:t>обезжирить поверхность металла по ГОСТ 9.402-80;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очистить поверхность от следов старой краски, ржавчины, окалины, придать шероховатость и обеспылить. </w:t>
      </w:r>
    </w:p>
    <w:p>
      <w:pPr>
        <w:pStyle w:val="Style15"/>
        <w:rPr/>
      </w:pPr>
      <w:r>
        <w:rPr/>
        <w:t>Композицию допускается наносить на увлажнённые, но не мокрые поверхности.</w:t>
      </w:r>
    </w:p>
    <w:p>
      <w:pPr>
        <w:pStyle w:val="Style15"/>
        <w:rPr/>
      </w:pPr>
      <w:r>
        <w:rPr/>
        <w:t xml:space="preserve">Перед нанесением композицию требуется тщательно перемешать. Готовая к применению композиция должна быть однородной по составу и цвету. </w:t>
      </w:r>
    </w:p>
    <w:p>
      <w:pPr>
        <w:pStyle w:val="Style15"/>
        <w:rPr/>
      </w:pPr>
      <w:r>
        <w:rPr/>
        <w:t>При необходимости композицию разбавляют растворителями до рабочей вязкости непосредственно перед нанесением в количестве не более      5% от массы. Рекомендуемыми растворителями являются: СОЛЬВ-УР (ТУ 2319-032-12288779-2002); бутилацетат, ксилол или их смесь в соотношении по объёму 1:1; допускается использование растворителей марок 646, 647, 649.</w:t>
      </w:r>
    </w:p>
    <w:p>
      <w:pPr>
        <w:pStyle w:val="Style15"/>
        <w:rPr/>
      </w:pPr>
      <w:r>
        <w:rPr/>
        <w:t>Способы нанесения: пневматическое и безвоздушное распыление, кисть, вал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комендуемые режимы нанесения композиции АЛЮМОТАН:</w:t>
      </w:r>
    </w:p>
    <w:p>
      <w:pPr>
        <w:pStyle w:val="Style15"/>
        <w:numPr>
          <w:ilvl w:val="0"/>
          <w:numId w:val="3"/>
        </w:numPr>
        <w:rPr/>
      </w:pPr>
      <w:r>
        <w:rPr/>
        <w:t>безвоздушное распыление — диаметр сопла – 0,38-0,53 мм; давление распыления – 10-15 МПа).</w:t>
      </w:r>
    </w:p>
    <w:p>
      <w:pPr>
        <w:pStyle w:val="Style15"/>
        <w:numPr>
          <w:ilvl w:val="0"/>
          <w:numId w:val="3"/>
        </w:numPr>
        <w:rPr/>
      </w:pPr>
      <w:r>
        <w:rPr/>
        <w:t>пневматическое распыление — диаметр сопла – 1,8-2,2 мм; давление сжатого воздуха – 0,2-0,4 МП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шка – естественная. При повышении влажности воздуха время сушки сокращается.</w:t>
      </w:r>
    </w:p>
    <w:p>
      <w:pPr>
        <w:pStyle w:val="Style15"/>
        <w:rPr/>
      </w:pPr>
      <w:r>
        <w:rPr/>
        <w:t>При нанесении многослойных покрытий каждый последующий слой следует наносить после высыхания предыдущего до «отлипа».</w:t>
      </w:r>
    </w:p>
    <w:p>
      <w:pPr>
        <w:pStyle w:val="Style15"/>
        <w:rPr/>
      </w:pPr>
      <w:r>
        <w:rPr/>
        <w:t>Для промывки окрасочного оборудования используются растворители марок 646, 647, 649.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Упаковка и хранение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Композиция марки АЛЮМОТАН упакована в металлические ведра по 10 кг, металлические банки по 0,3 кг.</w:t>
      </w:r>
    </w:p>
    <w:p>
      <w:pPr>
        <w:pStyle w:val="Style15"/>
        <w:rPr/>
      </w:pPr>
      <w:r>
        <w:rPr/>
        <w:t>Условия хранения – сухое прохладное место. Гарантийный срок хранения композиции в герметично закрытой таре изготовителя – шесть месяцев со дня изготовления.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Heading2"/>
        <w:ind w:right="-42" w:hanging="0"/>
        <w:rPr/>
      </w:pPr>
      <w:r>
        <w:rPr/>
        <w:t>Техника безопасности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По токсичности композиция марки АЛЮМОТАН относится к III классу опасности. При работе с ней необходимо соблюдать соответствующие отраслевые нормы и требования.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continuous"/>
      <w:pgSz w:w="11906" w:h="16838"/>
      <w:pgMar w:left="1701" w:right="708" w:gutter="0" w:header="283" w:top="709" w:footer="732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  <w:font w:name="Herme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0"/>
      <w:jc w:val="right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13" w:after="170"/>
      <w:ind w:right="-42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cs="Tahoma"/>
      <w:b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ahoma" w:hAnsi="Tahoma" w:cs="Tahoma"/>
      <w:bCs/>
      <w:i/>
      <w:lang w:val="ru-RU" w:bidi="ar-SA"/>
    </w:rPr>
  </w:style>
  <w:style w:type="character" w:styleId="Style12">
    <w:name w:val="Верхний колонтитул Знак"/>
    <w:basedOn w:val="Style11"/>
    <w:qFormat/>
    <w:rPr>
      <w:rFonts w:ascii="Tahoma" w:hAnsi="Tahoma" w:cs="Tahoma"/>
      <w:lang w:val="ru-RU" w:bidi="ar-SA"/>
    </w:rPr>
  </w:style>
  <w:style w:type="character" w:styleId="1">
    <w:name w:val="Заголовок 1 Знак"/>
    <w:basedOn w:val="Style11"/>
    <w:qFormat/>
    <w:rPr>
      <w:rFonts w:ascii="Tahoma" w:hAnsi="Tahoma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rFonts w:ascii="Tahoma" w:hAnsi="Tahoma" w:cs="Tahoma"/>
      <w:sz w:val="18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284"/>
      <w:jc w:val="both"/>
    </w:pPr>
    <w:rPr>
      <w:rFonts w:ascii="Tahoma" w:hAnsi="Tahoma" w:cs="Tahoma"/>
      <w:sz w:val="18"/>
    </w:rPr>
  </w:style>
  <w:style w:type="paragraph" w:styleId="Style16">
    <w:name w:val="таблица-центр"/>
    <w:basedOn w:val="Style15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ahoma" w:hAnsi="Tahoma" w:cs="Tahoma"/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b/>
      <w:sz w:val="20"/>
      <w:szCs w:val="20"/>
    </w:rPr>
  </w:style>
  <w:style w:type="paragraph" w:styleId="Style17">
    <w:name w:val="Цитата"/>
    <w:basedOn w:val="Normal"/>
    <w:qFormat/>
    <w:pPr>
      <w:ind w:left="-1134" w:right="144" w:firstLine="283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а большая"/>
    <w:basedOn w:val="Normal"/>
    <w:qFormat/>
    <w:pPr>
      <w:pBdr>
        <w:top w:val="single" w:sz="6" w:space="0" w:color="000000"/>
      </w:pBdr>
      <w:tabs>
        <w:tab w:val="clear" w:pos="708"/>
        <w:tab w:val="right" w:pos="8617" w:leader="none"/>
      </w:tabs>
      <w:autoSpaceDE w:val="false"/>
      <w:spacing w:before="0" w:after="6"/>
      <w:ind w:left="57" w:right="57" w:hanging="0"/>
    </w:pPr>
    <w:rPr>
      <w:rFonts w:ascii="FreeSetC;Courier New" w:hAnsi="FreeSetC;Courier New" w:cs="FreeSetC;Courier New"/>
      <w:sz w:val="16"/>
      <w:szCs w:val="16"/>
    </w:rPr>
  </w:style>
  <w:style w:type="paragraph" w:styleId="Style20">
    <w:name w:val="Заголовок"/>
    <w:qFormat/>
    <w:pPr>
      <w:widowControl/>
      <w:autoSpaceDE w:val="false"/>
      <w:bidi w:val="0"/>
      <w:jc w:val="right"/>
    </w:pPr>
    <w:rPr>
      <w:rFonts w:ascii="HermesC;Courier New" w:hAnsi="HermesC;Courier New" w:eastAsia="Times New Roman" w:cs="HermesC;Courier New"/>
      <w:color w:val="auto"/>
      <w:spacing w:val="15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9:00Z</dcterms:created>
  <dc:creator>P.M.</dc:creator>
  <dc:description/>
  <dc:language>en-US</dc:language>
  <cp:lastModifiedBy>Nemo</cp:lastModifiedBy>
  <cp:lastPrinted>2004-01-08T10:43:00Z</cp:lastPrinted>
  <dcterms:modified xsi:type="dcterms:W3CDTF">2024-06-05T06:59:00Z</dcterms:modified>
  <cp:revision>2</cp:revision>
  <dc:subject/>
  <dc:title>Антикоррозионная защита стали</dc:title>
</cp:coreProperties>
</file>