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50" w:hRule="atLeast"/>
        </w:trPr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color w:val="CC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C6600"/>
                <w:sz w:val="40"/>
                <w:szCs w:val="40"/>
              </w:rPr>
              <w:t>Эмаль  ХВ-785 и Лак ХВ-78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CC6600"/>
              </w:rPr>
              <w:t>ГОСТ 7313-7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493"/>
      </w:tblGrid>
      <w:tr>
        <w:trPr>
          <w:trHeight w:val="407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ИП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одноупаковочные на основе поливинилхлоридной смол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МЕНЕНИЕ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защиты в составе комплексных многослойных покрытий предварительно загрунтованных поверхностей оборудования, металлических конструкций, а также бетонных и железобетонных строительных конструкций, эксплуатируемых внутри помещений, от воздействия агрессивных газов (S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, C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, Cl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кислот (серной, фосфорной, соляной), растворов солей и щелочей при температуре не выше 6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ОПИСАНИЕ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ерная и красно-коричневая эмали могут использоваться  для защиты в составе комплексных многослойных покрытий предварительно загрунтованных поверхностей металлических конструкций, эксплуатируемых в атмосферных условиях, при  воздействии агрессивных газов на химических и иных производствах при температуре не выше 6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, а лак - для грунтования бетонных конструкц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 комплексного покрытия выбирают отдельно для каждого типа агрессивной среды в соответствии с нормативной документацией на окраску отдельных видов оборудования и конструкц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1)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/>
            </w:pPr>
            <w:r>
              <w:rPr>
                <w:color w:val="1E684E"/>
                <w:sz w:val="18"/>
                <w:szCs w:val="18"/>
              </w:rPr>
              <w:t>2) толщина одного слоя на вертикальной поверхности зависит от степени разбавления материала, температуры, метода нанесения, шероховатости поверх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307"/>
            </w:tblGrid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вет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тый, серый; слоновая кость, красно-коричневый, белый, черный или другие цвета по согласованию с заказчиком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ремя высыхания при температуре  (20±2)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color w:val="000000"/>
                      <w:sz w:val="20"/>
                      <w:szCs w:val="20"/>
                    </w:rPr>
                    <w:t>С: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до ст.3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до ст.5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1 часа</w:t>
                  </w:r>
                </w:p>
                <w:p>
                  <w:pPr>
                    <w:pStyle w:val="Normal"/>
                    <w:spacing w:before="60" w:after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 более 24 часов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ля нелетучих веществ по массе        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-эмали ХВ-785 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-лака ХВ-784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÷36%, масс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в зависимости от цвета).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÷17 %, масс.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>Теоретический расход на один слой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эмали ХВ-785 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лака ХВ-784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÷145 г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÷255 г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  <w:szCs w:val="20"/>
                    </w:rPr>
                    <w:t>Рекомендуемая толщина одного слоя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÷23 мкм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FA5" w:val="clear"/>
                </w:tcPr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мендуемое количество слоев</w:t>
                  </w:r>
                </w:p>
                <w:p>
                  <w:pPr>
                    <w:pStyle w:val="Normal"/>
                    <w:spacing w:before="6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эмали ХВ-785 </w:t>
                  </w:r>
                </w:p>
                <w:p>
                  <w:pPr>
                    <w:pStyle w:val="Normal"/>
                    <w:spacing w:before="6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лака ХВ-784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÷</w:t>
                  </w: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÷</w:t>
                  </w: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РАЗБАВИТЕЛЬ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4, Р-4А.</w:t>
            </w:r>
            <w:r>
              <w:rPr>
                <w:sz w:val="22"/>
                <w:szCs w:val="22"/>
              </w:rPr>
              <w:t xml:space="preserve"> Рекомендуется избегать ненужного разбавления по привычке.</w:t>
            </w:r>
          </w:p>
        </w:tc>
      </w:tr>
      <w:tr>
        <w:trPr>
          <w:trHeight w:val="862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 xml:space="preserve">ОЧИСТКА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ИНСТРУМЕНТОВ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: Р-4, Р-4А.</w:t>
            </w:r>
          </w:p>
        </w:tc>
      </w:tr>
      <w:tr>
        <w:trPr/>
        <w:tc>
          <w:tcPr>
            <w:tcW w:w="276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РОК ХРА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вскрытой заводской упаковке 6  месяцев со дня изготовлени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82"/>
      </w:tblGrid>
      <w:tr>
        <w:trPr>
          <w:trHeight w:val="167" w:hRule="atLeast"/>
        </w:trPr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00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B712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B7129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ОВЕРХ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грунтование поверхности металла грунтовками ХС-010, ХС-059, ХС-06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СПОСОБЫ НАНЕСЕНИЯ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евматическим  или безвоздушным распылением,  кисть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И НАНЕСЕНИ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 применением необходимо убедиться, что эмаль и лак хорошо перемешаны и однородны по всему объему тарного ме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необходимости эмаль и лак перед применением могут быть разбавлены до рабочей вязкости растворителями  Р-4 или Р-4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ленную эмаль наносят на загрунтованную  поверхность защищаемого материала кистью, безвоздушным или пневматическим распылением  при температуре окружающего воздуха от минус 1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до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и относительной влажности воздуха не выше 80%. Для исключения конденсации влаги температура поверхности должна быть выше точки росы не менее чем на 3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сле высыхания слоя эмали (1 час при температуре 2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) наносят последующие сло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мывки инструмента можно использовать растворители, указанные выш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МЕ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C6600"/>
                <w:sz w:val="22"/>
                <w:szCs w:val="22"/>
              </w:rPr>
              <w:t>ПРЕДОСТОРОЖНОСТИ</w:t>
            </w:r>
          </w:p>
        </w:tc>
        <w:tc>
          <w:tcPr>
            <w:tcW w:w="76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Хранить эмаль и лак в помещении в плотно закрытой таре, исключив попадание на них прямых солнечных лучей и влаги при температуре от минус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 до 30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ind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писания ЛК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5:00Z</dcterms:created>
  <dc:creator>Chuvashova</dc:creator>
  <dc:description/>
  <dc:language>en-US</dc:language>
  <cp:lastModifiedBy>Nemo</cp:lastModifiedBy>
  <dcterms:modified xsi:type="dcterms:W3CDTF">2024-06-04T07:05:00Z</dcterms:modified>
  <cp:revision>2</cp:revision>
  <dc:subject/>
  <dc:title>Эмаль КО-174</dc:title>
</cp:coreProperties>
</file>