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850" w:hRule="atLeast"/>
        </w:trPr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color w:val="CC66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C6600"/>
                <w:sz w:val="40"/>
                <w:szCs w:val="40"/>
              </w:rPr>
              <w:t>Эмаль ХС-436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CC6600"/>
              </w:rPr>
              <w:t>ТУ</w:t>
            </w:r>
            <w:r>
              <w:rPr>
                <w:rFonts w:cs="Arial" w:ascii="Arial" w:hAnsi="Arial"/>
                <w:b/>
                <w:color w:val="1E684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13"/>
        <w:gridCol w:w="110"/>
        <w:gridCol w:w="7270"/>
        <w:gridCol w:w="43"/>
      </w:tblGrid>
      <w:tr>
        <w:trPr>
          <w:trHeight w:val="407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ИП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упаковочная эмаль на основе виниловой и эпоксидной смо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МЕНЕНИЕ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защиты от коррозии района ПВЛ и подводной части корпусов судов, включая суда ледового плавания, а также противокоррозионной защиты стальных поверхностей, эксплуатирующихся в атмосферных условиях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ПИСАНИЕ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ладает высокими противокоррозионными свойствами, водостойкостью, атмосферостойкостью, маслобензостойкостью, стойкостью к истиранию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службы покрытия эмалью при соблюдении установленной технологии нанесения: 3-х слойного  для района ПВЛ-2 года, 4-х слойного для подводной части  - 4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ускается по эмали ХС-436 нанесение штатных противообрастающих покрытий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E684E"/>
                <w:sz w:val="18"/>
                <w:szCs w:val="18"/>
              </w:rPr>
              <w:t>1)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/>
            </w:pPr>
            <w:r>
              <w:rPr>
                <w:color w:val="1E684E"/>
                <w:sz w:val="18"/>
                <w:szCs w:val="18"/>
              </w:rPr>
              <w:t>2) толщина одного слоя на вертикальной поверхности зависит от степени разбавления материала, температуры, метода нанесения, шероховатости поверх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3127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ind w:firstLine="1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Цвет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еленый,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сно-коричневый, черный.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ремя высыхания до ст.3 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и температуре (20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+</w:t>
                  </w:r>
                  <w:r>
                    <w:rPr>
                      <w:color w:val="000000"/>
                      <w:sz w:val="22"/>
                      <w:szCs w:val="22"/>
                    </w:rPr>
                    <w:t>2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3 часов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нелетучих веществ по массе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0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sz w:val="22"/>
                      <w:szCs w:val="22"/>
                      <w:lang w:val="en-US"/>
                    </w:rPr>
                    <w:t>45</w:t>
                  </w:r>
                  <w:r>
                    <w:rPr>
                      <w:sz w:val="22"/>
                      <w:szCs w:val="22"/>
                    </w:rPr>
                    <w:t xml:space="preserve"> %, масс.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Теоретический расход на один слой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)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÷325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Рекомендуемая толщина одного слоя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)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÷70 мкм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уемое количество слоев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÷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АЗБАВИТЕЛЬ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воритель  Р-4 или ацетон в количестве не более 10% по массе. </w:t>
            </w:r>
            <w:r>
              <w:rPr>
                <w:sz w:val="22"/>
                <w:szCs w:val="22"/>
              </w:rPr>
              <w:t>Рекомендуется избегать ненужного разбавления по привычк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 xml:space="preserve">ОЧИСТКА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ИНСТРУМЕНТОВ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ь  Р-4 или ацето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ТВЕРДИТЕЛЬ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ЖИЗНЕСПОСОБНОСТЬ</w:t>
            </w:r>
          </w:p>
        </w:tc>
        <w:tc>
          <w:tcPr>
            <w:tcW w:w="731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 : отвердитель АФ-2 – 2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температуре (20</w:t>
            </w:r>
            <w:r>
              <w:rPr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 - 8 </w:t>
            </w:r>
            <w:r>
              <w:rPr>
                <w:sz w:val="22"/>
                <w:szCs w:val="22"/>
              </w:rPr>
              <w:t>÷</w:t>
            </w:r>
            <w:r>
              <w:rPr>
                <w:color w:val="000000"/>
                <w:sz w:val="22"/>
                <w:szCs w:val="22"/>
              </w:rPr>
              <w:t xml:space="preserve"> 12 часов</w:t>
            </w:r>
          </w:p>
        </w:tc>
      </w:tr>
      <w:tr>
        <w:trPr/>
        <w:tc>
          <w:tcPr>
            <w:tcW w:w="2767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РОК ХРА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493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365" w:hanging="18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невскрытой заводской упаковке 12 месяцев со дня изготовлени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82"/>
      </w:tblGrid>
      <w:tr>
        <w:trPr/>
        <w:tc>
          <w:tcPr>
            <w:tcW w:w="1056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00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B71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B7129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ВЕРХНОСТ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варительное грунтование поверхности металла грунтовкой  ВЛ-023 толщиной не более 20 мкм или иными фосфатирующими грунтовк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ускается нанесение эмали по подвергнутым абразиво-шлифовальной обработке старым прочнодержащимся покрытиям на виниловой, хлоркаучуковой и эпоксидной основ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лучае нанесения эмали по чистому металлу подготовка поверхности  осуществляется по ГОСТ 9.402 (степень очистки от окислов – 2, степень  обезжиривания - 1) или по МС ИСО 8501-1 (до степени Sa2 ½ или St3)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ПОСОБЫ НАНЕСЕНИЯ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душным распылением, кистью.</w:t>
            </w:r>
          </w:p>
        </w:tc>
      </w:tr>
      <w:tr>
        <w:trPr>
          <w:trHeight w:val="29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 НАНЕСЕНИ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применением убедиться, что основа эмали хорошо перемешана и однородна по всему объему тарного ме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приготовления композиции основу эмали смешивают с отвердителем АФ-2 (2% по массе), тщательно перемешивают и выдерживают в течение 20-30 минут до нанес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ленную эмаль наносят на поверхность защищаемого металла при температуре окружающего воздуха от минус 15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до 35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и относительной влажности воздуха не выше 80%. Для исключения конденсации влаги температура поверхности должна быть выше точки росы не менее чем на 3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маль наносят безвоздушным распылением, кистью или валиком. При необходимости, в случае загустевания, эмаль можно разбавить растворителем Р-4 или ацетоном в количестве не более 10% по мас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ле высыхания одного слоя (3 часа при температуре 2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) аналогично наносят последующие слои эмали или, в случае необходимости, после зашкуривания, штатное противообрастающее покрытие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мывки инструмента могут использоваться растворители, указанные выш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0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МЕ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ЕДОСТОРОЖНОСТ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атериал огнеопасен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ранить эмаль в помещении, исключив попадание на нее прямых солнечных лучей и влаги. Допускаются хранение и транспортировка эмали при температуре ниже  минус 25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в течение не более 1-го месяц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писания ЛК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3:00Z</dcterms:created>
  <dc:creator>Chuvashova</dc:creator>
  <dc:description/>
  <dc:language>en-US</dc:language>
  <cp:lastModifiedBy>Nemo</cp:lastModifiedBy>
  <dcterms:modified xsi:type="dcterms:W3CDTF">2024-06-04T07:03:00Z</dcterms:modified>
  <cp:revision>2</cp:revision>
  <dc:subject/>
  <dc:title>Эмаль КО-174</dc:title>
</cp:coreProperties>
</file>