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060"/>
        <w:gridCol w:w="4140"/>
        <w:gridCol w:w="2880"/>
      </w:tblGrid>
      <w:tr>
        <w:trPr/>
        <w:tc>
          <w:tcPr>
            <w:tcW w:w="7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988" w:hanging="0"/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 ХС-7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ГОСТ 9355-8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color w:val="CC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66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66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риал одноупаковочный на основе сополимера винилхлорида с винилиденхлорид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маль применяется в системе комплексного покрытия</w:t>
            </w:r>
            <w:r>
              <w:rPr/>
              <w:t xml:space="preserve"> для защиты металлических поверхностей от воздействия агрессивных сред щелочного и кислот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ется по грунтовкам ХС-010 или ХС-077. Формирует водостойкое и бензостойкое покрытие выдерживающее воздействие минеральных кислот и щелочей, солей, агрессивных газов и других химических реагентов имеющих температуру не выше 60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2160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Внешний вид покры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/>
                    <w:t>полуматовое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/>
                    <w:t>Цве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/>
                    <w:t>серый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Время высыхания до ст.3 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/>
                    <w:t>при температуре (20</w:t>
                  </w:r>
                  <w:r>
                    <w:rPr>
                      <w:u w:val="single"/>
                    </w:rPr>
                    <w:t>+</w:t>
                  </w:r>
                  <w:r>
                    <w:rPr/>
                    <w:t>2)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/>
                    <w:t>не более 1 часа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оля нелетучих веществ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по массе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по объем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27÷33 %, масс.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12÷16 %, об.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Теоретический расход на один слой</w:t>
                  </w:r>
                  <w:r>
                    <w:rPr>
                      <w:vertAlign w:val="superscript"/>
                    </w:rPr>
                    <w:t>1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160÷200 г/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/>
                    <w:t>6,8÷5,4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л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екомендуемая толщина одного слоя</w:t>
                  </w:r>
                  <w:r>
                    <w:rPr>
                      <w:vertAlign w:val="superscript"/>
                    </w:rPr>
                    <w:t>2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/>
                    <w:t>20÷25 мкм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екомендуемое количество слое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тель  Р-4.</w:t>
            </w:r>
            <w:r>
              <w:rPr>
                <w:sz w:val="22"/>
                <w:szCs w:val="22"/>
              </w:rPr>
              <w:t xml:space="preserve"> Рекомендуется избегать ненужного разбавления по привычке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тель  Р-4</w:t>
            </w:r>
          </w:p>
        </w:tc>
      </w:tr>
      <w:tr>
        <w:trPr>
          <w:trHeight w:val="70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В невскрытой заводской упаковке: 12  месяцев со дня изготов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варительное грунтование </w:t>
            </w:r>
            <w:r>
              <w:rPr>
                <w:bCs/>
              </w:rPr>
              <w:t>грунтовкам ХС-010 или ХС-07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невматическим или безвоздушным распы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применением необходимо убедиться, что основа эмали хорошо перемешана и однородна по всему объему тарного места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материалы перед применением могут быть разбавлены до рабочей вязкости растворителем  Р-4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ную эмаль наносят на поверхность защищаемого материала пневматическим или безвоздушным распылением при температуре окружающего воздуха  от  минус 10</w:t>
            </w:r>
            <w:r>
              <w:rPr>
                <w:vertAlign w:val="superscript"/>
              </w:rPr>
              <w:t>0</w:t>
            </w:r>
            <w:r>
              <w:rPr/>
              <w:t>С до 30</w:t>
            </w:r>
            <w:r>
              <w:rPr>
                <w:vertAlign w:val="superscript"/>
              </w:rPr>
              <w:t>0</w:t>
            </w:r>
            <w:r>
              <w:rPr/>
              <w:t>С и относительной влажности воздуха не выше 80%. Для исключения конденсации влаги температура поверхности должна быть выше точки росы не менее чем на 3</w:t>
            </w:r>
            <w:r>
              <w:rPr>
                <w:vertAlign w:val="superscript"/>
              </w:rPr>
              <w:t>0</w:t>
            </w:r>
            <w:r>
              <w:rPr/>
              <w:t xml:space="preserve"> С.</w:t>
            </w:r>
          </w:p>
          <w:p>
            <w:pPr>
              <w:pStyle w:val="Normal"/>
              <w:jc w:val="both"/>
              <w:rPr/>
            </w:pPr>
            <w:r>
              <w:rPr/>
              <w:t>После высыхания слоя  (1 час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) наносят последующие слои.</w:t>
            </w:r>
          </w:p>
          <w:p>
            <w:pPr>
              <w:pStyle w:val="Normal"/>
              <w:jc w:val="both"/>
              <w:rPr/>
            </w:pPr>
            <w:r>
              <w:rPr/>
              <w:t>Для промывки инструмента можно использовать растворитель, указанный выше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эксплуатации в агрессивных средах покрытие выдерживают в течение 7÷14 суток в зависимости от их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CC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/>
            </w:pPr>
            <w:r>
              <w:rPr/>
              <w:t>Хранить материал в помещении в плотно закрытой таре, исключив попадание на него прямых солнечных лучей и влаги при температуре окружающего воздуха  от минус 30</w:t>
            </w:r>
            <w:r>
              <w:rPr>
                <w:vertAlign w:val="superscript"/>
              </w:rPr>
              <w:t>0</w:t>
            </w:r>
            <w:r>
              <w:rPr/>
              <w:t>С до 3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2:00Z</dcterms:created>
  <dc:creator>Chuvashova</dc:creator>
  <dc:description/>
  <dc:language>en-US</dc:language>
  <cp:lastModifiedBy>Nemo</cp:lastModifiedBy>
  <dcterms:modified xsi:type="dcterms:W3CDTF">2024-06-04T07:02:00Z</dcterms:modified>
  <cp:revision>2</cp:revision>
  <dc:subject/>
  <dc:title>Эмаль КО-174</dc:title>
</cp:coreProperties>
</file>