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>
          <w:trHeight w:val="46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rFonts w:cs="Verdana" w:ascii="Verdana" w:hAnsi="Verdana"/>
                <w:i/>
                <w:iCs/>
                <w:color w:val="CC6600"/>
                <w:sz w:val="40"/>
                <w:szCs w:val="40"/>
              </w:rPr>
              <w:t>ЭМАЛЬ ХС-717</w:t>
            </w:r>
          </w:p>
        </w:tc>
      </w:tr>
      <w:tr>
        <w:trPr>
          <w:trHeight w:val="28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color w:val="CC6600"/>
              </w:rPr>
            </w:pPr>
            <w:r>
              <w:rPr>
                <w:b/>
                <w:bCs/>
                <w:color w:val="CC6600"/>
              </w:rPr>
              <w:t>ТУ 6-10-961-76.</w:t>
            </w:r>
          </w:p>
        </w:tc>
      </w:tr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CC6600"/>
                <w:sz w:val="28"/>
              </w:rPr>
              <w:t>Применение:</w:t>
            </w:r>
            <w:r>
              <w:rPr>
                <w:rFonts w:cs="Arial" w:ascii="Arial" w:hAnsi="Arial"/>
                <w:color w:val="000000"/>
                <w:sz w:val="28"/>
              </w:rPr>
              <w:t>   </w:t>
            </w:r>
            <w:r>
              <w:rPr>
                <w:color w:val="000000"/>
              </w:rPr>
              <w:t xml:space="preserve"> для защиты металлических поверхностей от воздействия агрессивных сред кислотного характера. Рекомендуется для защиты от коррозии внутренних поверхностей резервуаров, грузовых танков и топливных цистерн, эксплуатирующихся в условиях воздействия морской воды и нефтепродуктов (кроме бензола и толуола).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CC6600"/>
                <w:sz w:val="28"/>
              </w:rPr>
              <w:t>Особенности:</w:t>
            </w:r>
            <w:r>
              <w:rPr>
                <w:rFonts w:cs="Arial" w:ascii="Arial" w:hAnsi="Arial"/>
                <w:color w:val="000000"/>
                <w:sz w:val="28"/>
              </w:rPr>
              <w:t>   </w:t>
            </w:r>
            <w:r>
              <w:rPr>
                <w:color w:val="000000"/>
              </w:rPr>
              <w:t xml:space="preserve"> Комплексное винилполиуретановое многослойное покрытие, состоящее из 1-2-х слоев грунтовки ВЛ-023 и 3-5-ти слоев эмали ХС-717, выдерживает воздействие морской и пресной воды, солей, нефтепродуктов, агрессивных газов (SO2, CO2, NO2, NH3) и других химических реагентов, имеющих температуру не выше 60ºС. Покрытие может наноситься на черные металлы и алюминиево-магниевые сплавы. Покрытие водостойкое, бензостойкое, обеспечивает защиту окрашенной поверхности в течение 3-5 лет.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CC6600"/>
                <w:sz w:val="28"/>
              </w:rPr>
              <w:t>Основные характеристики:</w:t>
            </w:r>
            <w:r>
              <w:rPr>
                <w:rFonts w:cs="Arial" w:ascii="Arial" w:hAnsi="Arial"/>
                <w:color w:val="000000"/>
                <w:sz w:val="28"/>
              </w:rPr>
              <w:t>  </w:t>
            </w:r>
            <w:r>
              <w:rPr>
                <w:color w:val="000000"/>
              </w:rPr>
              <w:br/>
              <w:t xml:space="preserve">Эмаль трехупаковочная, на основе винилового сополимера, укомплектованная изоцианатным отвердителем (ДГУ) и алюминиевой пудрой (ПАП-1 или ПАП-2). </w:t>
              <w:br/>
              <w:t xml:space="preserve">Цвет эмали: серебристый. </w:t>
              <w:br/>
              <w:t xml:space="preserve">Поверхность пленки эмали: полуматовая. </w:t>
              <w:br/>
              <w:t xml:space="preserve">Способы нанесения: пневматическим или безвоздушным распылением без нагрева, кистью, валиком. </w:t>
              <w:br/>
              <w:t xml:space="preserve">Жизнеспособность эмали после смешения компонентов при температуре: от минус 5ºС до 14ºС - 24часа, при 15-30ºС - 12 часов. </w:t>
              <w:br/>
              <w:t xml:space="preserve">Время высыхания до ст.3 при (20+2)ºС не более: 0,5 часа. </w:t>
              <w:br/>
              <w:t xml:space="preserve">Расход материала на один слой: </w:t>
              <w:br/>
              <w:t>кисть - 90-100 г/м</w:t>
            </w:r>
            <w:r>
              <w:rPr>
                <w:smallCaps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,</w:t>
              <w:br/>
              <w:t>распылением - 150-180 г/м</w:t>
            </w:r>
            <w:r>
              <w:rPr>
                <w:smallCaps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. </w:t>
              <w:br/>
              <w:t xml:space="preserve">Рекомендуемое количество слоев: 4. </w:t>
              <w:br/>
              <w:t xml:space="preserve">Толщина одного слоя: 20-30 мкм. </w:t>
              <w:br/>
              <w:t xml:space="preserve">Гарантийный срок хранения материалов: 12 месяцев со дня изготовления. </w:t>
              <w:br/>
              <w:t xml:space="preserve">Фасовка: в соответствии с ГОСТ 9980.3 или в тару по согласованию с заказчиком.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CC6600"/>
                <w:sz w:val="28"/>
              </w:rPr>
              <w:t>Подготовительные работы:</w:t>
            </w:r>
            <w:r>
              <w:rPr>
                <w:rFonts w:cs="Arial" w:ascii="Arial" w:hAnsi="Arial"/>
                <w:color w:val="000000"/>
                <w:sz w:val="28"/>
              </w:rPr>
              <w:t>  </w:t>
            </w:r>
            <w:r>
              <w:rPr>
                <w:color w:val="000000"/>
              </w:rPr>
              <w:br/>
              <w:t xml:space="preserve">Эмаль наносится по чистой или загрунтованной грунтовкой ВЛ-023 металлической поверхности; по поверхности из алюминиевых сплавов - загрунтованной грунтовкой ВЛ-02. В случае нанесения эмали без грунтовки поверхность металла очистить от масел, грязи и пыли. При наличии ржавчины и окалины стальную поверхность очистить абразивоструйным способом до степени не менее 2 по ГОСТ 9.402 или Sa 2 1/2 по МС ИСО 8501. Поверхность очистить от масел, грязи и пыли.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CC6600"/>
                <w:sz w:val="28"/>
              </w:rPr>
              <w:t>Нанесение:</w:t>
            </w:r>
            <w:r>
              <w:rPr>
                <w:rFonts w:cs="Arial" w:ascii="Arial" w:hAnsi="Arial"/>
                <w:color w:val="000000"/>
                <w:sz w:val="28"/>
              </w:rPr>
              <w:t>          </w:t>
            </w:r>
            <w:r>
              <w:rPr>
                <w:color w:val="000000"/>
              </w:rPr>
              <w:t xml:space="preserve">Перед применением основу эмали хорошо перемешать до однородной массы, и добавить алюминиевую пудру и отвердитель в соотношении, указанном в документе о качестве на каждую партию эмали. При необходимости эмаль перед применением может быть разбавлена до рабочей вязкости растворителем Р-4. Подготовленную эмаль наносят на поверхность защищаемого материала при температуре окружающего воздуха от минус 10ºС до 25ºС и относительной влажности воздуха не выше 80%. После высыхания слоя (1,0 часа при 20ºС) наносят последующие слои. Для промывки инструмента можно использовать растворитель, указанный выше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CC6600"/>
                <w:sz w:val="28"/>
              </w:rPr>
              <w:t>Меры предосторожности:</w:t>
            </w:r>
            <w:r>
              <w:rPr>
                <w:rFonts w:cs="Arial" w:ascii="Arial" w:hAnsi="Arial"/>
                <w:color w:val="000000"/>
                <w:sz w:val="28"/>
              </w:rPr>
              <w:t>  </w:t>
            </w:r>
            <w:r>
              <w:rPr>
                <w:color w:val="000000"/>
              </w:rPr>
              <w:br/>
              <w:t xml:space="preserve">Материал огнеопасен! Хранить материал в помещении в плотно закрытой таре, исключив попадание на него прямых солнечных лучей и влаги при температуре окружающего воздуха от минус 10ºС до 25ºС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1543" w:hanging="0"/>
      <w:outlineLvl w:val="4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Paragraph1">
    <w:name w:val="paragraph1"/>
    <w:basedOn w:val="Style13"/>
    <w:qFormat/>
    <w:rPr>
      <w:rFonts w:ascii="Arial" w:hAnsi="Arial" w:cs="Arial"/>
      <w:sz w:val="28"/>
      <w:szCs w:val="28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1:00Z</dcterms:created>
  <dc:creator>xUser</dc:creator>
  <dc:description/>
  <dc:language>en-US</dc:language>
  <cp:lastModifiedBy>Nemo</cp:lastModifiedBy>
  <dcterms:modified xsi:type="dcterms:W3CDTF">2024-06-04T07:01:00Z</dcterms:modified>
  <cp:revision>2</cp:revision>
  <dc:subject/>
  <dc:title>ЭМАЛЬ ХС-717</dc:title>
</cp:coreProperties>
</file>