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4"/>
        <w:gridCol w:w="236"/>
      </w:tblGrid>
      <w:tr>
        <w:trPr/>
        <w:tc>
          <w:tcPr>
            <w:tcW w:w="10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Грунтовка ХС-059, Эмаль ХС-759,   Лак ХС-7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ГОСТ  23494-7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684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E684E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на основе сополимера винилхлорида с винилацетатом и эпоксидной смол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ка и эмаль - двухупаковочные, лак одноупаковочный. </w:t>
            </w:r>
          </w:p>
        </w:tc>
      </w:tr>
      <w:tr>
        <w:trPr>
          <w:trHeight w:val="287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получения системы химически стойкого лакокрасочного покрытия для защиты поверхности металла от воздействия агрессивных сред кислотного и щелочного характера. Систему материалов применяют для окрашивания наружных поверхностей железнодорожных грузовых вагонов и цистерн, оборудования, металлических и железобетонных конструкций, подвергающихся воздействию растворов минеральных кислот, щелочей, солей, агрессивных газов (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 и других химических компонентов, в том числе бензина, с температурой не выше 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эксплуатируемых в атмосферных условиях различных климатических районов, а также внутри помещ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ку ХС-059 допускается применять под эмали типа ХВ, ХС.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06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:            -грунтов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-эмал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-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сно-коричневы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ый, светло-серый, серы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 темнее 0,5мг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/100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йодометрической шкале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 и эмали       до ст.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 ст.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                              до ст.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 ст.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 час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4 ча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 час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 24 часов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 xml:space="preserve">по массе    </w:t>
                  </w: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ind w:firstLine="2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ind w:firstLine="2119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 xml:space="preserve">по объему  </w:t>
                  </w: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ind w:firstLine="2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ind w:firstLine="2119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÷40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÷36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÷24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÷19 %, о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÷18 %, о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÷14 %, об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0÷16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8,5÷6,8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5÷170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7,9÷6,3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÷19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(6,2÷5,0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)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, эмали, лак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истемы комплексного покрыти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5 мкм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150 мкм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 в системе покрытия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рунтов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эмал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а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итель  Р-4 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ЧИСТКА ИНСТРУМЕНТОВ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, Р-4А, толуол, ацетон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: Основа : Отвердитель № 3 (2,8 %</w:t>
            </w:r>
            <w:r>
              <w:rPr>
                <w:color w:val="000000"/>
                <w:sz w:val="22"/>
                <w:szCs w:val="22"/>
                <w:vertAlign w:val="subscript"/>
              </w:rPr>
              <w:t>масс</w:t>
            </w:r>
            <w:r>
              <w:rPr>
                <w:color w:val="000000"/>
                <w:sz w:val="22"/>
                <w:szCs w:val="22"/>
              </w:rPr>
              <w:t>.)  или № 5 (2,6 %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масс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ь: Основа : Отвердитель №3 (3,0 %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масс</w:t>
            </w:r>
            <w:r>
              <w:rPr>
                <w:color w:val="000000"/>
                <w:sz w:val="22"/>
                <w:szCs w:val="22"/>
              </w:rPr>
              <w:t>.) или № 5 (2,8 %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масс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и и эмали при температуре (20</w:t>
            </w: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- не менее 8 часов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В невскрытой заводской упаковке </w:t>
            </w:r>
            <w:r>
              <w:rPr>
                <w:color w:val="000000"/>
                <w:sz w:val="22"/>
                <w:szCs w:val="22"/>
              </w:rPr>
              <w:t>6 месяцев со дня изготовлен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E684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E684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ся по ГОСТ 9.402 (степень очистки от окислов – 2, степень обезжиривания - 1) или по МС ИСО 8501-1 (до степени Sa2 ½ или St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распылением; допускается окрашивание отдельных участков кисть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именением необходимо убедиться, что основы грунтовки и эмали хорошо перемешаны и однородны по всему объему тарного места. Для приготовления грунтовки и эмали отвердитель смешать с основой в соотношении, указанном в документе о качестве на каждую партию материала и тщательно перемешивать не менее 10 мину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 материалы перед применением могут быть разбавлены до рабочей вязкости (14-25 сек по ВЗ-246 с соплом 4мм) растворителем  Р-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ленные материалы наносить на поверхность защищаемого материала пневматическим распылением  при температуре окружающего воздуха от минус 1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относительной влажности не более 80%. Для исключения конденсации влаги температура поверхности должна быть выше точки росы не менее чем на 3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высыхания слоя (1 час при температур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наносят последующие сло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можно использовать растворители Р-4, Р-4А, толуол, ацето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ранить материалы в помещении в плотно закрытой таре, исключив попадание на них прямых солнечных лучей и влаги при температуре окружающего воздуха  от минус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5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6:00Z</dcterms:created>
  <dc:creator>Chuvashova</dc:creator>
  <dc:description/>
  <dc:language>en-US</dc:language>
  <cp:lastModifiedBy>Nemo</cp:lastModifiedBy>
  <dcterms:modified xsi:type="dcterms:W3CDTF">2024-06-04T06:56:00Z</dcterms:modified>
  <cp:revision>2</cp:revision>
  <dc:subject/>
  <dc:title>Грунтовка ХС-059, Эмаль ХС-759,   Лак ХС-724</dc:title>
</cp:coreProperties>
</file>