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025"/>
      </w:tblGrid>
      <w:tr>
        <w:trPr/>
        <w:tc>
          <w:tcPr>
            <w:tcW w:w="10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ВИНИКОР-62   м.А,   м.Б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color w:val="CC6600"/>
                <w:sz w:val="28"/>
                <w:szCs w:val="28"/>
              </w:rPr>
              <w:t>(аналог «Виниколор»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ТУ 2312-001-54359536-200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684E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вухупаковочный на основе эпоксидной и виниловой см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евая эмаль – трехкомпонентн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кончательное покрытие для защитно-декоративной окраски бетонных и металлических конструкций мостов, наружной поверхности емкостей для хранения нефтепродуктов, гидротехнических сооружений и металлоконструкций, эксплуатирующихся в атмосферных условиях промышленной атмосферы и внутри промышленных помещений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маслобензостойкое, устойчиво к воздействию резких перепадов температур (от -6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 до +6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), кратковременному воздействию горячей воды и п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аль дает возможность низкотемпературного отверждения (от минус 1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аль наносится по грунтовкам на поливинилбутиральной, эпоксидной, винил-эпоксидной и акриловой основах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3204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, внешний вид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товое покрытие,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лый, серый, черный, желтый, оранжевый, зеленый, красный, бежевый и др. по заказу, а также алюминиевый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 высыхания до ст.3 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 часов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Доля нелетучих веществ 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÷45 %</w:t>
                  </w:r>
                  <w:r>
                    <w:rPr>
                      <w:sz w:val="22"/>
                      <w:szCs w:val="22"/>
                      <w:vertAlign w:val="subscript"/>
                    </w:rPr>
                    <w:t>масс</w:t>
                  </w:r>
                  <w:r>
                    <w:rPr>
                      <w:sz w:val="22"/>
                      <w:szCs w:val="22"/>
                    </w:rPr>
                    <w:t>. (м.А)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– 45 %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масс </w:t>
                  </w:r>
                  <w:r>
                    <w:rPr>
                      <w:sz w:val="22"/>
                      <w:szCs w:val="22"/>
                    </w:rPr>
                    <w:t>(м.Б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24-26 %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масс </w:t>
                  </w:r>
                  <w:r>
                    <w:rPr>
                      <w:sz w:val="22"/>
                      <w:szCs w:val="22"/>
                    </w:rPr>
                    <w:t>(алюминиевая)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– 25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м.А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250 - 30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м.Б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170 – 21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Алюминиевая)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-55 мкм (м.А, алюминиевая)</w:t>
                  </w:r>
                </w:p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 – 100 мкм (м.Б)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Растворитель Р-4, ксилол, ацетон в количестве не более 10% от массы эмали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творитель Р-4, толуол, ксилол, ацетон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а: Отвердитель ДТБ, алюминиевая пудра (для эмали алюминиевой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ри температуре 2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не менее 24 ч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91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/>
              <w:t xml:space="preserve">В невскрытой заводской упаковке: </w:t>
            </w:r>
            <w:r>
              <w:rPr>
                <w:color w:val="000000"/>
              </w:rPr>
              <w:t>12 месяцев со дня изготов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91"/>
      </w:tblGrid>
      <w:tr>
        <w:trPr/>
        <w:tc>
          <w:tcPr>
            <w:tcW w:w="10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чистку поверхности проводят при относительной влажности воздух не выше 80 %. Абразивная очистка до степени </w:t>
            </w:r>
            <w:r>
              <w:rPr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color w:val="000000"/>
                <w:sz w:val="22"/>
                <w:szCs w:val="22"/>
              </w:rPr>
              <w:t xml:space="preserve"> 2 или любым механическим способом до степени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3. Для улучшения свойств покрытия эмали могут наноситься на предварительно загрунтованные поверхности метала поливинилбутиральной, эпоксидной, винил-эпоксидной и акриловой грунтовками, а также по цинксодержащим покрытиям. Допускается нанесение по остаткам прочно держащихся обезжиренных покрытий на  виниловой или эпоксидной основа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нанесение эмалей по чистому металлу.</w:t>
            </w:r>
          </w:p>
        </w:tc>
      </w:tr>
      <w:tr>
        <w:trPr>
          <w:trHeight w:val="1012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или безвоздушным распылением, кистью, валиком (подкраска).</w:t>
            </w:r>
          </w:p>
        </w:tc>
      </w:tr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риготовления композиции отвердитель смешать с основой, тщательно перемешать не менее 10 минут и выдержать перед окраской в течение 20</w:t>
            </w:r>
            <w:r>
              <w:rPr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</w:rPr>
              <w:t>3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ленную эмаль наносят на поверхность защищаемого металла кистью, валиком или установками пневматического или безвоздушного распыления при температуре окружающего воздуха от минус 1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+35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 после введения отвердителя эмаль можно разбавить растворителями Р-4, ксилолом или ацетоном в количестве не более 10% от массы эмал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высыхания одного слоя (3 часа при температуре 2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аналогично наносятся последующие слои эмали. Минимальный интервал перекрытия – 1 час (при 2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), максимальный – 7 суток (при 2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ранить эмаль в помещении при температуре от минус 35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+ 35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, исключив попадание на нее прямых солнечных лучей и вла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Chuvashova</dc:creator>
  <dc:description/>
  <dc:language>en-US</dc:language>
  <cp:lastModifiedBy>Nemo</cp:lastModifiedBy>
  <dcterms:modified xsi:type="dcterms:W3CDTF">2024-06-03T07:50:00Z</dcterms:modified>
  <cp:revision>2</cp:revision>
  <dc:subject/>
  <dc:title>Эмаль ВИНИКОР-62   м</dc:title>
</cp:coreProperties>
</file>