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" w:after="0"/>
        <w:jc w:val="center"/>
        <w:rPr/>
      </w:pPr>
      <w:r>
        <w:rPr>
          <w:b/>
          <w:color w:val="CC6600"/>
          <w:sz w:val="28"/>
          <w:u w:val="single"/>
          <w:lang w:val="en-US" w:eastAsia="en-US"/>
        </w:rPr>
        <w:t>ВИНИКОР-63, ЛАК ( ТУ 2312-001-23394220-2004)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b/>
          <w:b/>
          <w:color w:val="CC6600"/>
          <w:sz w:val="24"/>
          <w:u w:val="single"/>
          <w:lang w:val="en-US" w:eastAsia="en-US"/>
        </w:rPr>
      </w:pPr>
      <w:r>
        <w:rPr>
          <w:rFonts w:cs="Tms Rmn;Times New Roman" w:ascii="Tms Rmn;Times New Roman" w:hAnsi="Tms Rmn;Times New Roman"/>
          <w:b/>
          <w:color w:val="CC6600"/>
          <w:sz w:val="24"/>
          <w:u w:val="single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268"/>
        <w:gridCol w:w="142"/>
        <w:gridCol w:w="425"/>
        <w:gridCol w:w="1701"/>
        <w:gridCol w:w="2268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>ОПИСАНИЕ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ВИНИКОР-63 – раствор винилового сополимера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 xml:space="preserve">РЕКОМЕНДАЦИИ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>ПО ПРИМЕНЕНИЮ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к применяют для грунтования бетонных поверхностей, а так же при окрашивании металлоконструкций, эксплуатирующихся в условиях промышленной атмосферы или подвергающихся кратковременному воздействию кислот и щелочей в системе с грунтовкой ВИНИКОР-061 и эмалью ВИНИКОР-62 в качестве поверхностного слоя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 xml:space="preserve">ФИЗИКО-ТЕХНИЧЕСКИЕ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>ХАРАКТЕРИСТ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color w:val="CC6600"/>
                <w:sz w:val="24"/>
              </w:rPr>
            </w:pPr>
            <w:r>
              <w:rPr>
                <w:rFonts w:cs="Arial" w:ascii="Arial" w:hAnsi="Arial"/>
                <w:color w:val="CC66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left="-40" w:hanging="0"/>
              <w:rPr>
                <w:color w:val="CC6600"/>
              </w:rPr>
            </w:pPr>
            <w:r>
              <w:rPr>
                <w:color w:val="CC6600"/>
              </w:rPr>
              <w:t>ПРИМЕЧ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шний ви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вная однородная пленка без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ронних включени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ая доля нелетучих веще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      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n-US" w:eastAsia="en-US"/>
              </w:rPr>
              <w:t>19 - 2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%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ая вязк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20-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с., по вискозиметру ВЗ-246 с диаметром сопла 4 мм при температуре 20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высыхания до степени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24"/>
              </w:rPr>
              <w:t>ч., не более, при 20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е отвер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1 - 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сут., при 20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гезия пленки, бал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боле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ность пленки при уда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иборе У-1, см., не менее,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астичность пленки при изгиб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м, не более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 xml:space="preserve">ТЕХНОЛОГИЯ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>ПРИМЕН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 нан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В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исть (частичное подкрашивание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бавитель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макс. объ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Р-4, ксилол,ацетон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( 10% 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Р-4, ксилол,ацетон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( 10%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Р-4, ксилол,ацетон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( 10% 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ктический расход лака на 1 слой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еталлу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бет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-140 г/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-210 г/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-140 г/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-210 г/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-130 г/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-190 г/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вление на лак на выходе из сопл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ат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24"/>
              </w:rPr>
              <w:t>Очистка инструментов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Р-4, ксилол, ацет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комендуемая толщина сухой плен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– 20 мкм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тервал перекрашивания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инимальный: 0,5 часа (20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)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аксимальный:  3 месяца (20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widowControl w:val="false"/>
        <w:spacing w:before="20" w:after="0"/>
        <w:jc w:val="right"/>
        <w:rPr>
          <w:rFonts w:ascii="Tms Rmn;Times New Roman" w:hAnsi="Tms Rmn;Times New Roman" w:cs="Tms Rmn;Times New Roman"/>
          <w:b/>
          <w:b/>
          <w:sz w:val="28"/>
          <w:lang w:val="en-US" w:eastAsia="en-US"/>
        </w:rPr>
      </w:pPr>
      <w:r>
        <w:rPr>
          <w:rFonts w:cs="Tms Rmn;Times New Roman" w:ascii="Tms Rmn;Times New Roman" w:hAnsi="Tms Rmn;Times New Roman"/>
          <w:b/>
          <w:sz w:val="28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>ПОВЕРХНОСТ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24"/>
              </w:rPr>
              <w:t>1. Бетонную поверхность подвергают абразивоструйной обработке для придания ей заданной шероховатости. Поверхность, обработанную с помощью пескоструйного аппарата, следует продувать воздухом, очищенным от масла, а затем обезжирить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тонная поверхность, подготовленная к нанесению покрытия не должна иметь выступающей арматуры, раковин, наплывов, сколов ребер, масляных пятен, грязи и пыли. Влажность бетона в поверхностном слое толщиной 20 мм должна быть не более 4% (на поверхности бетона не должно быть пленочной влаги, поверхность бетона должна быть на ощупь воздушно-сухой)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раска поверхности бетона допускается через трое суток после снятия опалубки и выполнения предыдущих требований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 xml:space="preserve">УСЛОВИЯ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>НАНЕСЕНИ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24"/>
              </w:rPr>
              <w:t>Лак наносится при температуре воздуха от минус 10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 до 35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. Перед применением лак выдерживают при температуре 20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 в течение 24 часов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>ПОСЛЕДУЮЩИЙ СЛОЙ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маль Виникор-62 в системах для окрашивания бетона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CC6600"/>
                <w:sz w:val="24"/>
              </w:rPr>
            </w:pPr>
            <w:r>
              <w:rPr>
                <w:rFonts w:cs="Arial" w:ascii="Arial" w:hAnsi="Arial"/>
                <w:b/>
                <w:color w:val="CC6600"/>
                <w:sz w:val="24"/>
              </w:rPr>
              <w:t>ТЕХНИКА БЕЗОПАСНОСТ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требования по технике безопасности указаны на этикетках. Необходимо избегать вдыхания паров растворителя или окрасочной пыли, а так же контакта жидкой краски с кожей и попадания ее в глаза. Окрашивание в помещениях должно проводиться при работающей общеобменной и местной вытяжной вентиляции.  Рекомендуется применение респиратора, а так же защита кожи и глаз при распылении лака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b/>
                <w:color w:val="CC6600"/>
                <w:sz w:val="24"/>
              </w:rPr>
              <w:t>УСЛОВИЯ И СРОК ХРАНЕНИ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ериалы хранятся в складском помещении или под навесом, исключающим попадание прямых солнечных лучей при температуре от минус 35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 до 35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хранения 12 месяцев</w:t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before="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ind w:left="-4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jc w:val="center"/>
      <w:outlineLvl w:val="2"/>
    </w:pPr>
    <w:rPr>
      <w:b/>
      <w:sz w:val="28"/>
      <w:u w:val="single"/>
      <w:lang w:val="en-US" w:eastAsia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rFonts w:ascii="Impact" w:hAnsi="Impact" w:cs="Impact"/>
      <w:b/>
      <w:bCs/>
      <w:i/>
      <w:i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9:00Z</dcterms:created>
  <dc:creator>Work</dc:creator>
  <dc:description/>
  <dc:language>en-US</dc:language>
  <cp:lastModifiedBy>Nemo</cp:lastModifiedBy>
  <cp:lastPrinted>2006-02-15T00:15:00Z</cp:lastPrinted>
  <dcterms:modified xsi:type="dcterms:W3CDTF">2024-06-03T07:49:00Z</dcterms:modified>
  <cp:revision>2</cp:revision>
  <dc:subject/>
  <dc:title>1</dc:title>
</cp:coreProperties>
</file>