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594"/>
        <w:gridCol w:w="2880"/>
      </w:tblGrid>
      <w:tr>
        <w:trPr/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Краски  КО-42Т и КО-4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 xml:space="preserve">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684E"/>
                <w:sz w:val="16"/>
                <w:szCs w:val="16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684E"/>
                <w:sz w:val="16"/>
                <w:szCs w:val="16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вухупаковочные на основе этилсиликатного связующего и цинкового порошка.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-42</w:t>
            </w:r>
            <w:r>
              <w:rPr>
                <w:sz w:val="22"/>
                <w:szCs w:val="22"/>
              </w:rPr>
              <w:t xml:space="preserve"> для защиты от коррозии внутренней поверхности стальных емкостей для питьевой воды, в том числе на вновь строящихся и находящихся в ремонте суд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-42Т</w:t>
            </w:r>
            <w:r>
              <w:rPr>
                <w:sz w:val="22"/>
                <w:szCs w:val="22"/>
              </w:rPr>
              <w:t xml:space="preserve"> для противокоррозионной защиты металлических поверхностей оборудования горячего хозяйственно-питьевого водоснабжения.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вышенной водостойкости, покрытия экологически чистые. Применение материалов относится к методу «холодного цинкова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4-х слойного покрытия краской КО-42 не менее трех л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краской КО-42Т стойко к температуре до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. 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ЕРТИФИКАЦИЯ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ое заключение</w:t>
            </w:r>
            <w:r>
              <w:rPr>
                <w:sz w:val="22"/>
                <w:szCs w:val="22"/>
              </w:rPr>
              <w:t xml:space="preserve"> ЦГСЭН Санкт- Петербурга, действующее на всей территории России.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tbl>
            <w:tblPr>
              <w:tblW w:w="7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  <w:gridCol w:w="3307"/>
            </w:tblGrid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шний вид покрытия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овое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рый 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ремя высыхания до ст.3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температуре (20</w:t>
                  </w:r>
                  <w:r>
                    <w:rPr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С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20 минут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масс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 xml:space="preserve">по объему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8÷72 %, масс. </w:t>
                  </w:r>
                </w:p>
                <w:p>
                  <w:pPr>
                    <w:pStyle w:val="Normal"/>
                    <w:ind w:right="-221" w:hanging="0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в основе - 10,0÷10,7 %, масс для КО-42; 11,0÷13,5 %, масс для КО-42Т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÷26 %, об.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÷33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1÷6,1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sz w:val="22"/>
                      <w:szCs w:val="22"/>
                    </w:rPr>
                    <w:t>÷40 мкм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технический (ГОСТ 17299-78, ГОСТ 18300-87) в количестве не более 5% от массы краски.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ЧИСТКА ИНСТРУМЕНТОВ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 спирт, ацетон, растворитель 646.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ЖИЗНЕСПОСОБНОСТЬ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температуре (20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- не менее 4 часов</w:t>
            </w:r>
          </w:p>
        </w:tc>
      </w:tr>
      <w:tr>
        <w:trPr>
          <w:trHeight w:val="974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вскрытой заводской упаковке: 6 месяцев со дня изготов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214"/>
      </w:tblGrid>
      <w:tr>
        <w:trPr/>
        <w:tc>
          <w:tcPr>
            <w:tcW w:w="102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по ГОСТ 9.402 (степень очистки от окислов - 2, степень  обезжиривания - 1) или по МС ИСО 8501-1 (до степени Sa2 ½ или St3). Допускается нанесение краски по старому прочно держащемуся покрыт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м распылением, кисть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именением основу краски смешивают с цинковым порошком в массовом соотношении 1:2 соответственно, тщательно размешивают и фильтруют через сито с сеткой 02 (ГОСТ 6613-86);  при необходимости разбавляют спиртом этиловым техническим (ГОСТ 17299-78,             ГОСТ 18300-87) в количестве не более 5% от массы крас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ленную краску наносят на поверхность металла кистью или пневматическим распылением при температуре окружающего воздуха от минус 1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и относительной влажности воздуха не выше 80%. Для исключения конденсации влаги температура поверхности должна быть выше точки росы не менее чем на 3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несении необходимо постоянно перемешивать готовую крас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вки инструмента можно использовать растворители: этиловый спирт, ацетон, 64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ранить краски в помещении в плотно закрытой таре при температуре окружающего воздуха от минус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исключив попадание на них прямых солнечных лучей и вла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ind w:firstLine="6660"/>
      <w:rPr>
        <w:color w:val="1E684E"/>
      </w:rPr>
    </w:pPr>
    <w:r>
      <w:rPr>
        <w:color w:val="1E68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8:00Z</dcterms:created>
  <dc:creator>Chuvashova</dc:creator>
  <dc:description/>
  <dc:language>en-US</dc:language>
  <cp:lastModifiedBy>Nemo</cp:lastModifiedBy>
  <dcterms:modified xsi:type="dcterms:W3CDTF">2024-06-03T07:48:00Z</dcterms:modified>
  <cp:revision>2</cp:revision>
  <dc:subject/>
  <dc:title>Краски  КО-42Т и КО-42</dc:title>
</cp:coreProperties>
</file>