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C6600"/>
          <w:sz w:val="40"/>
          <w:szCs w:val="40"/>
        </w:rPr>
      </w:pPr>
      <w:r>
        <w:rPr>
          <w:color w:val="CC6600"/>
          <w:sz w:val="40"/>
          <w:szCs w:val="40"/>
        </w:rPr>
        <w:t>Химический преобразователь ржавчины “НОТЕХ-К”</w:t>
      </w:r>
    </w:p>
    <w:p>
      <w:pPr>
        <w:pStyle w:val="Normal"/>
        <w:jc w:val="center"/>
        <w:rPr>
          <w:color w:val="CC6600"/>
          <w:sz w:val="40"/>
          <w:szCs w:val="40"/>
        </w:rPr>
      </w:pPr>
      <w:r>
        <w:rPr>
          <w:color w:val="CC6600"/>
          <w:sz w:val="40"/>
          <w:szCs w:val="40"/>
        </w:rPr>
        <w:t>ТУ 2149-00248938796-2003</w:t>
      </w:r>
    </w:p>
    <w:p>
      <w:pPr>
        <w:pStyle w:val="Normal"/>
        <w:rPr>
          <w:color w:val="CC6600"/>
          <w:sz w:val="40"/>
          <w:szCs w:val="40"/>
        </w:rPr>
      </w:pPr>
      <w:r>
        <w:rPr>
          <w:color w:val="CC66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C6600"/>
        </w:rPr>
        <w:t>Назначение:</w:t>
      </w:r>
      <w:r>
        <w:rPr/>
        <w:t xml:space="preserve">  для химической подготовки ржавых и чистых металлических изделий из стали, с одновременным «холодным» фосфатированием и пассивацией, а также для обработки окалины на сварных швах перед нанесением лакокрасочных покрытий. «НОТЕХ» преобразует ржавчину в нерастворимые фосфаты железа, на которые можно наносить кр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творение (удаление) ржавчины – другой процесс, который может быть реализован в иных условиях движения раствора «НОТЕХ» при полном погружении с образованием растворимых фосфатов (например, внутренняя очистка трубопровода прокачкой раствора).</w:t>
      </w:r>
    </w:p>
    <w:p>
      <w:pPr>
        <w:pStyle w:val="Normal"/>
        <w:rPr>
          <w:color w:val="CC6600"/>
        </w:rPr>
      </w:pPr>
      <w:r>
        <w:rPr>
          <w:color w:val="CC6600"/>
        </w:rPr>
      </w:r>
    </w:p>
    <w:p>
      <w:pPr>
        <w:pStyle w:val="Normal"/>
        <w:rPr/>
      </w:pPr>
      <w:r>
        <w:rPr>
          <w:color w:val="CC6600"/>
        </w:rPr>
        <w:t>Особенности:</w:t>
      </w:r>
      <w:r>
        <w:rPr/>
        <w:t xml:space="preserve">  Цинкфосфатный водный состав с анодным ингибитором коррозии. Применение состава увеличивает долговечность лакокрасочного покрытия за счет улучшения его адгезии с металлом и снижения скорости подпленочной корро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ребует промывания обработанной  поверхности в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 применяется в комбинированных схемах очистки сложных крупногабаритных конструкций и доводки механически очищенных поверхностей котлов или другого емкостного оборудования в труднодоступных местах перед окраской. Значительно снижает трудоемкость процесса абразивоструйной очистки при предварительном смачивании «НОТЕХ»-ом очищаемой поверхност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преобразования  ржавчины и окалины зависит от толщины и природы коррозионного слоя и концентрации раствора «НОТЕХ». Стандартное соотношение составляет: 1 весовая часть концентрата «НОТЕХ-К»  к   2 частям воды. Расход рабочего состава при двукратной обработке  составляет в среднем  90...120 г/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состав приготавливается из концентрата непосредственно на месте применения путем разведения концентрата «НОТЕХ-К» водой. На чистую обезжиренную обрабатываемую поверхность раствор наносится кистью, валиком, квачем, пульверизатором или погружением в ванну с барбот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C6600"/>
        </w:rPr>
        <w:t>Срок хранения состава не ограничен.</w:t>
      </w:r>
      <w:r>
        <w:rPr/>
        <w:t xml:space="preserve"> Климатические факторы при транспортировке и хранении не регламентированы.  Состав негорюч,  прост в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ается и поставляется в виде концентрата (рабочего состава по желанию Заказч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совка концентрата – 25, 50 кг (полиэтиленовые фляги).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3:00Z</dcterms:created>
  <dc:creator>Nina</dc:creator>
  <dc:description/>
  <dc:language>en-US</dc:language>
  <cp:lastModifiedBy>Nemo</cp:lastModifiedBy>
  <dcterms:modified xsi:type="dcterms:W3CDTF">2024-06-03T07:43:00Z</dcterms:modified>
  <cp:revision>2</cp:revision>
  <dc:subject/>
  <dc:title>1</dc:title>
</cp:coreProperties>
</file>