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030" w:hRule="atLeast"/>
        </w:trPr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Эмаль  ХВ-1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CC6600"/>
              </w:rPr>
              <w:t>ТУ  6-10-1301-83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730"/>
      </w:tblGrid>
      <w:tr>
        <w:trPr>
          <w:trHeight w:val="40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упаковочная эмаль на основе поливинилхлоридной и глифталевой смол.</w:t>
            </w:r>
          </w:p>
        </w:tc>
      </w:tr>
      <w:tr>
        <w:trPr>
          <w:trHeight w:val="1002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окрашивания подготовленных металлических, тканевых, деревянных поверхностей, бетонных и железобетонных строительных конструкций</w:t>
            </w:r>
          </w:p>
        </w:tc>
      </w:tr>
      <w:tr>
        <w:trPr>
          <w:trHeight w:val="195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рок службы системы покрытия из 2-х слоев эмали по загрунтованной поверхности металла сохраняет защитные свойства в условиях умеренного климата  не менее 3-х лет, а три слоя по загрунтованной поверхности - не менее 6 ле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эмали ХВ-16 (серебристой) алюминиевая пудра поставляется комплектно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24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1)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2) толщина одного слоя на вертикальной поверхности зависит от степени разбавления материала, температуры, метода нанесения, шероховатости поверх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7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4"/>
              <w:gridCol w:w="3600"/>
            </w:tblGrid>
            <w:tr>
              <w:trPr/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ве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 цветов по ТУ. Эмаль может поставляться других цветов по согласованию с потребителем</w:t>
                  </w:r>
                </w:p>
              </w:tc>
            </w:tr>
            <w:tr>
              <w:trPr/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емя высыхания до ст.3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и температуре (20±2)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 более 1,5 часа</w:t>
                  </w:r>
                </w:p>
              </w:tc>
            </w:tr>
            <w:tr>
              <w:trPr/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нелетучих веществ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массе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sz w:val="22"/>
                      <w:szCs w:val="22"/>
                    </w:rPr>
                    <w:t>по объему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÷31 %, масс (в зависимости от цвета).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÷17 %, об.</w:t>
                  </w:r>
                </w:p>
              </w:tc>
            </w:tr>
            <w:tr>
              <w:trPr/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Теоретический расход на один слой</w:t>
                  </w:r>
                  <w:r>
                    <w:rPr>
                      <w:sz w:val="22"/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÷145 г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÷6,8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/л</w:t>
                  </w:r>
                </w:p>
              </w:tc>
            </w:tr>
            <w:tr>
              <w:trPr/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Рекомендуемая толщина одного слоя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)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÷22 мкм</w:t>
                  </w:r>
                </w:p>
              </w:tc>
            </w:tr>
            <w:tr>
              <w:trPr/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комендуемое количество слоев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÷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и: Р-5  или Р-5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тся избегать ненужного разбавления по привычке.</w:t>
            </w:r>
          </w:p>
        </w:tc>
      </w:tr>
      <w:tr>
        <w:trPr>
          <w:trHeight w:val="862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 xml:space="preserve">ОЧИСТКА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ИНСТРУМЕНТОВ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и: Р-5  или Р-5А</w:t>
            </w:r>
          </w:p>
        </w:tc>
      </w:tr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евскрытой заводской упаковк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али ХВ-16 (серебристой) – 6 месяцев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алей остальных цветов – 12 месяцев со дня изготовл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82"/>
      </w:tblGrid>
      <w:tr>
        <w:trPr/>
        <w:tc>
          <w:tcPr>
            <w:tcW w:w="10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B71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B7129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варительное грунтование поверхности металла грунтовками типа  ХВ, ХС, В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евматическим или безвоздушным распыление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 НАНЕСЕНИ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 применением необходимо убедиться, что  эмаль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маль ХВ-16 (серебристая) производится смешением основы с алюминиевой пудрой на месте 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необходимости эмали перед применением могут быть разбавлены до рабочей вязкости растворителем: Р-5  или Р-5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ленную эмаль наносят на окрашиваемую  поверхность безвоздушным или пневматическим распылением  при температуре окружающего воздуха  от минус 25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до 25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и относительной влажности воздуха не выше 80%. Для исключения конденсации влаги температура поверхности должна быть выше точки росы не менее чем на 3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ле высыхания слоя эмали (1,5 часа при температуре 2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) наносят последующие сло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мывки инструмента можно использовать растворители, указанные выше.</w:t>
            </w:r>
          </w:p>
        </w:tc>
      </w:tr>
      <w:tr>
        <w:trPr>
          <w:trHeight w:val="19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BodyText2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атериалы огнеопасны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Хранить материалы в помещении в плотно закрытой таре, исключив попадание на них прямых солнечных лучей и влаги при температуре от  минус 3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до 3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ind w:firstLine="6660"/>
      <w:rPr>
        <w:color w:val="1E684E"/>
      </w:rPr>
    </w:pPr>
    <w:r>
      <w:rPr>
        <w:color w:val="1E684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1:00Z</dcterms:created>
  <dc:creator>Chuvashova</dc:creator>
  <dc:description/>
  <dc:language>en-US</dc:language>
  <cp:lastModifiedBy>Nemo</cp:lastModifiedBy>
  <dcterms:modified xsi:type="dcterms:W3CDTF">2024-06-03T07:41:00Z</dcterms:modified>
  <cp:revision>2</cp:revision>
  <dc:subject/>
  <dc:title>Эмаль КО-174</dc:title>
</cp:coreProperties>
</file>