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-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30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 ХВ-1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ГОСТ 10144-89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4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упаковочная эмаль на основе поливинилхлоридной и алкидной см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окрашивания загрунтованных металлических поверхностей, а также деревянных поверхностей, эксплуатирующихся в атмосферных условиях.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рытие, состоящее из трех слоев эмали ХВ-124, нанесенных на загрунтованную поверхность, должно сохранять защитные свойства в условиях умеренного климата в течение 6 ле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крытие, состоящее из четырех слоев эмали ХВ-124, нанесенных на фосфатированную и загрунтованную 2-мя слоями грунтовки ФЛ-03К поверхность,  должно сохранять защитные свойства в условиях тропического  климата в течение 3 л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рытие, состоящее из трех слоев эмали ХВ-124, нанесенных на поверхность загрунтованную, грунтовкой АК-070 или грунтовкой ВЛ-02 с алюминиевой пудрой,  должно сохранять защитные свойства в условиях холодного климата в течение 4 л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енка эмали ХВ-124 устойчива к воздействию моющих средств, индустриального масла, бензина, низкой температуре окружающего воздух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600"/>
            </w:tblGrid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ный, серый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желанию заказчика может изготавливаться других цветов.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  при температуре (2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 часов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÷33 %, мас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÷19 %, об.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÷14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3÷7,3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÷23 мкм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÷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творитель Р-4А. </w:t>
            </w:r>
            <w:r>
              <w:rPr>
                <w:sz w:val="22"/>
                <w:szCs w:val="22"/>
              </w:rPr>
              <w:t xml:space="preserve">Рекомендуется избегать ненужного разбавления по привычке. </w:t>
            </w:r>
            <w:r>
              <w:rPr>
                <w:color w:val="000000"/>
                <w:sz w:val="22"/>
                <w:szCs w:val="22"/>
              </w:rPr>
              <w:t>При нанесении методом электростатического распыления, эмаль разбавляют до рабочей вязкости специальным разбавителем.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А, Р-4, смесь ацетона и толуола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евскрытой заводской упаковке </w:t>
            </w:r>
            <w:r>
              <w:rPr>
                <w:color w:val="000000"/>
                <w:sz w:val="22"/>
                <w:szCs w:val="22"/>
              </w:rPr>
              <w:t>12 месяцев со дня изготов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грунтование материалами типа АК, ФЛ, ВЛ.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евматическим, безвоздушным распылением, возможно нанесение методом электростатического распыления, а также кисть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 применением необходимо убедиться, что  эмаль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еобходимости эмаль перед применением может быть разбавлена до рабочей вязкости 14</w:t>
            </w:r>
            <w:r>
              <w:rPr>
                <w:sz w:val="22"/>
                <w:szCs w:val="22"/>
              </w:rPr>
              <w:t>÷</w:t>
            </w:r>
            <w:r>
              <w:rPr>
                <w:color w:val="000000"/>
                <w:sz w:val="22"/>
                <w:szCs w:val="22"/>
              </w:rPr>
              <w:t>15 с растворителем Р-4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ленную эмаль наносят на загрунтованную  поверхность защищаемого металла кистью, валиком, пневматическим или безвоздушным распылением  при температуре окружающего воздуха  от  минус 1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и относительной влажности воздуха не выше 80%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высыхания слоя эмали (2 часа при температур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наносят последующие сло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анесении методом электростатического распыления эмали разбавляют до рабочей вязкости  Разбавителем 1 или 2 по      ГОСТ 10144-8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промывки инструмента можно использовать растворители   Р-4А, Р-4, смесь ацетона и толуо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териал огнеопасен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ранить эмаль в помещении в плотно закрытой таре, исключив попадание на нее прямых солнечных лучей и влаги при температуре от  минус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9:00Z</dcterms:created>
  <dc:creator>Chuvashova</dc:creator>
  <dc:description/>
  <dc:language>en-US</dc:language>
  <cp:lastModifiedBy>Nemo</cp:lastModifiedBy>
  <dcterms:modified xsi:type="dcterms:W3CDTF">2024-06-03T07:39:00Z</dcterms:modified>
  <cp:revision>2</cp:revision>
  <dc:subject/>
  <dc:title>Эмаль КО-174</dc:title>
</cp:coreProperties>
</file>