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31"/>
        <w:gridCol w:w="2567"/>
        <w:gridCol w:w="133"/>
        <w:gridCol w:w="93"/>
        <w:gridCol w:w="4587"/>
        <w:gridCol w:w="2462"/>
        <w:gridCol w:w="598"/>
      </w:tblGrid>
      <w:tr>
        <w:trPr/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Грунт-эмаль ХВ-027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CC6600"/>
              </w:rPr>
              <w:t>ТУ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</w:tr>
      <w:tr>
        <w:trPr/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ТИП</w:t>
            </w:r>
          </w:p>
        </w:tc>
        <w:tc>
          <w:tcPr>
            <w:tcW w:w="7873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пензия пигментов, наполнителей, целевых добавок в растворе полимеризационных и поликонденсационных смол.</w:t>
            </w:r>
          </w:p>
        </w:tc>
      </w:tr>
      <w:tr>
        <w:trPr/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РЕКОМЕНДУЕМОЕ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ПРИМЕ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</w:r>
          </w:p>
        </w:tc>
        <w:tc>
          <w:tcPr>
            <w:tcW w:w="7873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краски различных металлических конструкций с остатками окалины и плотно держащейся ржавчины, а также в комплексном покрытии с атмосферостойкими эмалями типа ПФ, ХВ, МЛ, ХС; может применяться при ремонтной окраске автомобилей для грунтования ржавых поверхностей днищ, крыльев и прочих деталей, не нуждающихся в декоративной окраске.</w:t>
            </w:r>
          </w:p>
        </w:tc>
      </w:tr>
      <w:tr>
        <w:trPr/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ОПИСАНИЕ</w:t>
            </w:r>
          </w:p>
        </w:tc>
        <w:tc>
          <w:tcPr>
            <w:tcW w:w="7873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Является преобразователем ржавчины, переводит остаточную ржавчину в стабильное соединение железа, останавливая дальнейшее развитие коррозии на металле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службы покрытия в атмосферных условиях не менее 7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маль низкотемпературного нанесения: от минус 15 до плюс 35 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9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E684E"/>
                <w:sz w:val="18"/>
                <w:szCs w:val="18"/>
              </w:rPr>
            </w:r>
          </w:p>
        </w:tc>
        <w:tc>
          <w:tcPr>
            <w:tcW w:w="7873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713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вид покрытия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овое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ый, защитный, красно-коричневый, защитный цвета и др. по согласованию.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высыхания до ст.3: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(2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1 час.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я нелетучих веществ 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29 - 39 %, масс. 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зависимости от цвета)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-15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873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авитель Р-4, Р-4А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 xml:space="preserve">ОЧИСТКА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ИНСТРУМЕНТОВ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авитель Р-4, Р-4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</w:tc>
        <w:tc>
          <w:tcPr>
            <w:tcW w:w="7647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вскрытой заводской упаковке: 12</w:t>
            </w:r>
            <w:r>
              <w:rPr>
                <w:color w:val="000000"/>
                <w:sz w:val="22"/>
                <w:szCs w:val="22"/>
              </w:rPr>
              <w:t xml:space="preserve"> месяц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421"/>
      </w:tblGrid>
      <w:tr>
        <w:trPr/>
        <w:tc>
          <w:tcPr>
            <w:tcW w:w="10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маль наносится на металл, допускается наличие остатков прокатной </w:t>
            </w:r>
            <w:r>
              <w:rPr>
                <w:color w:val="000000"/>
                <w:szCs w:val="25"/>
              </w:rPr>
              <w:t>окалины и плотно держащейся</w:t>
            </w:r>
            <w:r>
              <w:rPr>
                <w:color w:val="000000"/>
                <w:sz w:val="22"/>
                <w:szCs w:val="22"/>
              </w:rPr>
              <w:t xml:space="preserve"> ржавчин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одготовки поверхности по МС ИСО 8501-1 St2.</w:t>
            </w:r>
          </w:p>
        </w:tc>
      </w:tr>
      <w:tr>
        <w:trPr>
          <w:trHeight w:val="529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душное, пневматическое распыление, кисть, валик.</w:t>
            </w:r>
          </w:p>
        </w:tc>
      </w:tr>
      <w:tr>
        <w:trPr>
          <w:trHeight w:val="2421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 огнеопасен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ть эмаль в помещении, исключив попадание на нее прямых солнечных лучей и влаги при температуре окружающего воздуха от минус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</w:tc>
      </w:tr>
    </w:tbl>
    <w:p>
      <w:pPr>
        <w:pStyle w:val="Normal"/>
        <w:ind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ind w:firstLine="6660"/>
      <w:rPr>
        <w:color w:val="1E684E"/>
      </w:rPr>
    </w:pPr>
    <w:r>
      <w:rPr>
        <w:color w:val="1E68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6:00Z</dcterms:created>
  <dc:creator>Chuvashova</dc:creator>
  <dc:description/>
  <dc:language>en-US</dc:language>
  <cp:lastModifiedBy>Nemo</cp:lastModifiedBy>
  <dcterms:modified xsi:type="dcterms:W3CDTF">2024-06-03T07:36:00Z</dcterms:modified>
  <cp:revision>2</cp:revision>
  <dc:subject/>
  <dc:title>Эмаль ЭП-5287</dc:title>
</cp:coreProperties>
</file>