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595"/>
        <w:gridCol w:w="4785"/>
        <w:gridCol w:w="324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color w:val="CC66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C6600"/>
                <w:sz w:val="40"/>
                <w:szCs w:val="40"/>
              </w:rPr>
              <w:t>Эмаль ЭП-14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ГОСТ  24709-8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1E684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1E684E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ИП</w:t>
            </w:r>
          </w:p>
        </w:tc>
        <w:tc>
          <w:tcPr>
            <w:tcW w:w="8025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двухупаковочный на основе эпоксидных смо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аль серебристого цвета трехупаковочная: основа, отвердитель и алюминиевая пудра ПАП-2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МЕН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8025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 окраски предварительно загрунтованных поверхностей из стали, магниевых, алюминиевых и титановых сплавов, а также меди и ее сплав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ПИС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8025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дает высокими противокоррозионными свойствами, стойкостью к  воде, минеральным маслам, бензина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енка эмали серебристого цвета обладает повышенной термостойкостью при температуре  до 25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ется  нанесение на поверхность изделий из фенольных, акриловых, полистирольных, эпоксидных и некоторых других пластических мас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  <w:t>1) практический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  <w:t>2) толщина одного слоя на вер</w:t>
              <w:softHyphen/>
              <w:t>тикальной поверхности зависит от степени разбавления мате</w:t>
              <w:softHyphen/>
              <w:t>риала, температуры, метода на</w:t>
              <w:softHyphen/>
              <w:t>несения, шероховатости поверх</w:t>
              <w:softHyphen/>
              <w:t>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</w:tc>
        <w:tc>
          <w:tcPr>
            <w:tcW w:w="8025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tbl>
            <w:tblPr>
              <w:tblW w:w="7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2"/>
              <w:gridCol w:w="3724"/>
            </w:tblGrid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вид покрытия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днородное, полуглянцевое</w:t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елый, черный, серебристый и еще 16 цветов в соответствии с эталонами, предусмотренными в ГОСТе; 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согласованию с заказчиком могут изготавливаться другие цвета</w:t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емя высыхания до ст.3: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при температуре 20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С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при температуре 90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 6 часов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2 часов</w:t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нелетучих веществ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sz w:val="22"/>
                      <w:szCs w:val="22"/>
                    </w:rPr>
                    <w:t>по массе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sz w:val="22"/>
                      <w:szCs w:val="22"/>
                    </w:rPr>
                    <w:t>по объему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4÷61 %, масс </w:t>
                  </w:r>
                  <w:r>
                    <w:rPr>
                      <w:sz w:val="18"/>
                      <w:szCs w:val="18"/>
                    </w:rPr>
                    <w:t>(в зависимости от цвета).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÷35 %, об.</w:t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Теоретический расход на один слой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)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÷80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7÷13,4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/л</w:t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Рекомендуемая толщина одного слоя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)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sz w:val="22"/>
                      <w:szCs w:val="22"/>
                      <w:lang w:val="en-US"/>
                    </w:rPr>
                    <w:t>25</w:t>
                  </w:r>
                  <w:r>
                    <w:rPr>
                      <w:sz w:val="22"/>
                      <w:szCs w:val="22"/>
                    </w:rPr>
                    <w:t xml:space="preserve"> мкм</w:t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мендуемое количество слоев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÷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8025"/>
      </w:tblGrid>
      <w:tr>
        <w:trPr>
          <w:trHeight w:val="682" w:hRule="atLeast"/>
        </w:trPr>
        <w:tc>
          <w:tcPr>
            <w:tcW w:w="277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АЗБАВИТЕЛЬ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Р-5А или смесь растворителей, состоящей из ацетона, этилцеллозольва и ксилола, взятых по массе 30:30:40 соответственно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ЧИСТКА ИНСТРУМЕНТОВ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, 646, 647, 648, Р-4, Р-5</w:t>
            </w:r>
          </w:p>
        </w:tc>
      </w:tr>
      <w:tr>
        <w:trPr>
          <w:trHeight w:val="932" w:hRule="atLeast"/>
        </w:trPr>
        <w:tc>
          <w:tcPr>
            <w:tcW w:w="277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КОМПЛЕКТНОСТЬ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ЖИЗНЕСПОСОБНОСТЬ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 : отвердитель № 2 – 70 : 30 (желтая, темно-красная, защитная, черная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: 25 (остальных цвет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температуре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- не менее 6 часов</w:t>
            </w:r>
          </w:p>
        </w:tc>
      </w:tr>
      <w:tr>
        <w:trPr>
          <w:trHeight w:val="659" w:hRule="atLeast"/>
        </w:trPr>
        <w:tc>
          <w:tcPr>
            <w:tcW w:w="2775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ГАРАНТИ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РОК ХРАНЕНИЯ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вскрытой заводской упаковке: 12 месяцев со дня изготовления</w:t>
            </w:r>
          </w:p>
        </w:tc>
      </w:tr>
    </w:tbl>
    <w:p>
      <w:pPr>
        <w:pStyle w:val="Normal"/>
        <w:rPr>
          <w:color w:val="1E684E"/>
          <w:sz w:val="16"/>
          <w:szCs w:val="16"/>
        </w:rPr>
      </w:pPr>
      <w:r>
        <w:rPr>
          <w:color w:val="1E684E"/>
          <w:sz w:val="16"/>
          <w:szCs w:val="1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10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00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ВЕРХНОСТИ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ое грунтование поверхности металла грунтовками типа ВЛ, АК, Э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ПОСОБЫ НАНЕСЕНИЯ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евматическим распылением, кистью, наливом.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 НАНЕСЕНИИ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применением убедиться, что основа эмали хорошо перемешана и однородна по всему объему тарного ме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приготовления композиции отвердитель смешать с основой в соотношении,  указанном в документе о качестве на каждую партию материала, тщательно перемешать не менее 10 минут и выдержать перед применением в течение 30 минут. Подготовленную эмаль наносят на поверхность защищаемого металла кистью, валиком или пневматическим распылителем при температуре окружающего воздуха от 1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до 3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и относительной влажности воздуха не выше 80%. Для исключения конденсации влаги температура поверхности должна быть выше точки росы не менее чем на 3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ле высыхания одного слоя (6 часов при температуре 2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) аналогично наносятся последующие слои эмал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 разбавления эмали можно использовать растворители Р-5А или смесь растворителей, состоящей из ацетона, этилцеллозольва и ксилола, взятых по массе 30:30:40 соответственно; для промывки инструмента - ксилол, 646, 647, 648, Р-4, Р-5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МЕ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ЕДОСТОРОЖНОСТИ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огнеопасен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ранить эмаль в помещении, исключив попадание на нее прямых солнечных лучей и влаги при температуре не выше 3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Normal"/>
      <w:ind w:firstLine="6660"/>
      <w:rPr>
        <w:rFonts w:ascii="Bookman Old Style" w:hAnsi="Bookman Old Style" w:cs="Arial"/>
        <w:color w:val="1E684E"/>
        <w:sz w:val="16"/>
        <w:szCs w:val="16"/>
      </w:rPr>
    </w:pPr>
    <w:r>
      <w:rPr>
        <w:rFonts w:cs="Arial" w:ascii="Bookman Old Style" w:hAnsi="Bookman Old Style"/>
        <w:color w:val="1E68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писания ЛК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5:00Z</dcterms:created>
  <dc:creator>Chuvashova</dc:creator>
  <dc:description/>
  <dc:language>en-US</dc:language>
  <cp:lastModifiedBy>Nemo</cp:lastModifiedBy>
  <dcterms:modified xsi:type="dcterms:W3CDTF">2024-06-03T07:35:00Z</dcterms:modified>
  <cp:revision>2</cp:revision>
  <dc:subject/>
  <dc:title>Эмаль ЭП-140</dc:title>
</cp:coreProperties>
</file>