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0" w:after="0"/>
        <w:jc w:val="center"/>
        <w:rPr>
          <w:b/>
          <w:b/>
          <w:color w:val="CC6600"/>
          <w:sz w:val="40"/>
          <w:szCs w:val="40"/>
          <w:u w:val="single"/>
          <w:lang w:val="en-US" w:eastAsia="en-US"/>
        </w:rPr>
      </w:pPr>
      <w:r>
        <w:rPr>
          <w:b/>
          <w:color w:val="CC6600"/>
          <w:sz w:val="40"/>
          <w:szCs w:val="40"/>
          <w:u w:val="single"/>
          <w:lang w:val="en-US" w:eastAsia="en-US"/>
        </w:rPr>
        <w:t xml:space="preserve"> </w:t>
      </w:r>
      <w:r>
        <w:rPr>
          <w:b/>
          <w:color w:val="CC6600"/>
          <w:sz w:val="40"/>
          <w:szCs w:val="40"/>
          <w:u w:val="single"/>
          <w:lang w:val="en-US" w:eastAsia="en-US"/>
        </w:rPr>
        <w:t>ЛАК ЭП-730 ( ГОСТ 20824-81)</w:t>
      </w:r>
    </w:p>
    <w:p>
      <w:pPr>
        <w:pStyle w:val="Normal"/>
        <w:widowControl w:val="false"/>
        <w:spacing w:before="20" w:after="0"/>
        <w:jc w:val="center"/>
        <w:rPr>
          <w:rFonts w:ascii="Tms Rmn;Times New Roman" w:hAnsi="Tms Rmn;Times New Roman" w:cs="Tms Rmn;Times New Roman"/>
          <w:b/>
          <w:b/>
          <w:color w:val="CC6600"/>
          <w:sz w:val="24"/>
          <w:szCs w:val="40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color w:val="CC6600"/>
          <w:sz w:val="24"/>
          <w:szCs w:val="40"/>
          <w:u w:val="single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126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ОПИС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ЭП-730 – двухупаковочный эпоксидный лак, отверждаемый  отвердителем аминного типа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РЕКОМЕНДАЦИИ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ПО ПРИМЕНЕНИЮ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к применяют для защиты алюминиевых, стальных или неметаллических поверхностей изделий, работающих в условиях повышенной влажности, температуры, воздействия растворов щелочи, спирто-бензиновой смеси, эксплуатируемых внутри помещений или под навесом в различных климатических районах, а также для приготовления  щелочеустойчивых эмалей.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ФИЗИКО-ТЕХНИЧЕСКИЕ ХАРАКТЕРИС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40" w:hanging="0"/>
              <w:rPr>
                <w:color w:val="CC6600"/>
              </w:rPr>
            </w:pPr>
            <w:r>
              <w:rPr>
                <w:color w:val="CC6600"/>
              </w:rPr>
              <w:t>ПРИМЕЧ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шний ви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вная однородная пленка без посторонних включени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ая доля нелетуч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-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ая вяз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с., по вискозиметру ВЗ-246 с диаметром сопла 4 мм при температуре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4"/>
              </w:rPr>
              <w:t>Время высыхания до степени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4"/>
              </w:rPr>
              <w:t>ч., не более, при 15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е отвер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т., при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гезия пленки,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ность пленки при уд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иборе У-1, см., не менее,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астичность пленки при изги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м, не боле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ТЕХНОЛОГИЯ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ПРИМЕН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 нан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исть (частичное подкрашивание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авитель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акс. объ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Смесь ксилола,ацетона,этилцеллозольва 4:3:3 по объему или Р-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( 5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Р-5, смесь ксилола,ацетона,этилцеллозольва 4:3:3 по объему (5%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Р-5, смесь ксилола,ацетона,этилцеллозольва 4:3:3 по объему (5% 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 лака на 1 сл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-12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-11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ление на лак на выходе из сопл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ат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знеспособ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е менее 48 ч. (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 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4"/>
              </w:rPr>
              <w:t>Очистка инструмент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Р-5, ксилол, ацет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омендуемая толщина сухой плен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– 22 мкм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тервал перекрашивания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27"/>
              <w:jc w:val="center"/>
              <w:rPr/>
            </w:pPr>
            <w:r>
              <w:rPr>
                <w:rFonts w:cs="Arial" w:ascii="Arial" w:hAnsi="Arial"/>
                <w:sz w:val="24"/>
              </w:rPr>
              <w:t>Минимальный: 1 сутки (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)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аксимальный:  1 месяц (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)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widowControl w:val="false"/>
        <w:spacing w:before="20" w:after="0"/>
        <w:jc w:val="right"/>
        <w:rPr>
          <w:rFonts w:ascii="Tms Rmn;Times New Roman" w:hAnsi="Tms Rmn;Times New Roman" w:cs="Tms Rmn;Times New Roman"/>
          <w:b/>
          <w:b/>
          <w:sz w:val="28"/>
          <w:lang w:val="en-US" w:eastAsia="en-US"/>
        </w:rPr>
      </w:pPr>
      <w:r>
        <w:rPr>
          <w:rFonts w:cs="Tms Rmn;Times New Roman" w:ascii="Tms Rmn;Times New Roman" w:hAnsi="Tms Rmn;Times New Roman"/>
          <w:b/>
          <w:sz w:val="28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ПОВЕРХНОСТИ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spacing w:before="20" w:after="0"/>
              <w:ind w:hanging="0"/>
              <w:rPr/>
            </w:pPr>
            <w:r>
              <w:rPr/>
              <w:t>Бетонную поверхность подвергают абразивоструйной обработке для придания ей заданной шероховатости. Поверхность, обработанную с помощью пескоструйного аппарата, следует продувать воздухом, очищенным от масла, а затем обезжирить.</w:t>
            </w:r>
          </w:p>
          <w:p>
            <w:pPr>
              <w:pStyle w:val="TextBodyIndent"/>
              <w:ind w:hanging="0"/>
              <w:rPr/>
            </w:pPr>
            <w:r>
              <w:rPr/>
              <w:t>Бетонная поверхность, подготовленная к нанесению покрытия не должна иметь выступающей арматуры, раковин, наплывов, сколов ребер, масляных пятен, грязи и пыли. Влажность бетона в поверхностном слое толщиной 20 мм должна быть не более 4% (на поверхности бетона не должно быть пленочной влаги, поверхность бетона должна быть на ощупь воздушно-сухой)</w:t>
            </w:r>
          </w:p>
          <w:p>
            <w:pPr>
              <w:pStyle w:val="TextBodyIndent"/>
              <w:ind w:hanging="0"/>
              <w:rPr/>
            </w:pPr>
            <w:r>
              <w:rPr/>
              <w:t>Окраска поверхности бетона допускается через трое суток после снятия опалубки и выполнения предыдущих требований.</w:t>
            </w:r>
          </w:p>
          <w:p>
            <w:pPr>
              <w:pStyle w:val="TextBodyIndent"/>
              <w:ind w:hanging="0"/>
              <w:rPr/>
            </w:pPr>
            <w:r>
              <w:rPr/>
              <w:t>Стальную поверхность при наличии ржавчины и окалины очистить абразивоструйным способом до степени не менее 2 по ГОСТ 9.402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УСЛОВИЯ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НАНЕС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к наносят при температуре воздуха от 1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 до 35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. Перед применением лак выдерживают при температуре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 в течение 24 часов, смешивают с отвердителем в необходимом соотношении,  тщательно перемешивают в течение не менее 10 минут и  выдерживают не менее 1 часа при температуре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С.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ТЕХНИКА БЕЗОПАСНОСТИ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spacing w:before="20" w:after="0"/>
              <w:ind w:hanging="0"/>
              <w:rPr/>
            </w:pPr>
            <w:r>
              <w:rPr/>
              <w:t>Основные требования по технике безопасности указаны на этикетках. Необходимо избегать вдыхания паров растворителя или окрасочной пыли, а так же контакта жидкого лака с кожей и попадания ее в глаза. Окрашивание в помещениях должно проводиться при работающей общеобменной и местной вытяжной вентиляции.  Рекомендуется применение респиратора, а так же защита кожи и глаз при распылении лака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УСЛОВИЯ И СРОК ХРАНЕНИЯ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териалы хранятся в складском помещении или под навесом, исключающим попадание прямых солнечных лучей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хранения 12 месяцев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before="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07230</wp:posOffset>
              </wp:positionH>
              <wp:positionV relativeFrom="page">
                <wp:posOffset>574675</wp:posOffset>
              </wp:positionV>
              <wp:extent cx="2618740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27.8pt;mso-wrap-distance-left:9pt;mso-wrap-distance-right:9pt;mso-wrap-distance-top:0pt;mso-wrap-distance-bottom:0pt;margin-top:45.25pt;mso-position-vertical-relative:page;margin-left:35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Style14"/>
      <w:tabs>
        <w:tab w:val="clear" w:pos="720"/>
        <w:tab w:val="left" w:pos="3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7391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507230</wp:posOffset>
              </wp:positionH>
              <wp:positionV relativeFrom="page">
                <wp:posOffset>574675</wp:posOffset>
              </wp:positionV>
              <wp:extent cx="2618740" cy="3530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27.8pt;mso-wrap-distance-left:9pt;mso-wrap-distance-right:9pt;mso-wrap-distance-top:0pt;mso-wrap-distance-bottom:0pt;margin-top:45.25pt;mso-position-vertical-relative:page;margin-left:35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Style14"/>
      <w:tabs>
        <w:tab w:val="clear" w:pos="720"/>
        <w:tab w:val="left" w:pos="3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-4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jc w:val="center"/>
      <w:outlineLvl w:val="2"/>
    </w:pPr>
    <w:rPr>
      <w:b/>
      <w:sz w:val="28"/>
      <w:u w:val="single"/>
      <w:lang w:val="en-US" w:eastAsia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ascii="Impact" w:hAnsi="Impact" w:cs="Impact"/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widowControl w:val="false"/>
      <w:spacing w:before="20" w:after="0"/>
      <w:ind w:firstLine="24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4:00Z</dcterms:created>
  <dc:creator>Work</dc:creator>
  <dc:description/>
  <dc:language>en-US</dc:language>
  <cp:lastModifiedBy>Nemo</cp:lastModifiedBy>
  <cp:lastPrinted>2003-11-14T17:21:00Z</cp:lastPrinted>
  <dcterms:modified xsi:type="dcterms:W3CDTF">2024-06-03T07:34:00Z</dcterms:modified>
  <cp:revision>2</cp:revision>
  <dc:subject/>
  <dc:title>1</dc:title>
</cp:coreProperties>
</file>