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76"/>
        <w:gridCol w:w="4604"/>
        <w:gridCol w:w="280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</w:t>
            </w:r>
            <w:r>
              <w:rPr>
                <w:rFonts w:cs="Arial" w:ascii="Arial" w:hAnsi="Arial"/>
                <w:b/>
                <w:color w:val="CC660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П</w:t>
            </w:r>
            <w:r>
              <w:rPr>
                <w:rFonts w:cs="Arial" w:ascii="Arial" w:hAnsi="Arial"/>
                <w:b/>
                <w:color w:val="CC6600"/>
                <w:sz w:val="40"/>
                <w:szCs w:val="40"/>
                <w:lang w:val="en-US"/>
              </w:rPr>
              <w:t>-77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ГОСТ  23143-8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>
          <w:trHeight w:val="459" w:hRule="atLeast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вухупаковочный на основе эпоксидных смол.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тивокоррозионной защиты металлических поверхностей, в том числе подвергающихся действию горячих растворов щелоч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дает высокими противокоррозионными свойствами,  стойкостью к  действию 40% раствора KOH  при температуре (100±2)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наноситься на загрунтованную и незагрунтованную поверхность метал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ются холодная и горячая суш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  <w:gridCol w:w="3240"/>
            </w:tblGrid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емовый или зеленый.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можно изготовление эмалей других цветов по желанию заказчика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нородное, гладкое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до ст.3: </w:t>
                  </w:r>
                </w:p>
                <w:p>
                  <w:pPr>
                    <w:pStyle w:val="Normal"/>
                    <w:spacing w:before="60" w:after="0"/>
                    <w:ind w:left="211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 </w:t>
                  </w:r>
                </w:p>
                <w:p>
                  <w:pPr>
                    <w:pStyle w:val="Normal"/>
                    <w:spacing w:before="60" w:after="0"/>
                    <w:ind w:left="233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1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 более  24 часов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 часов.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÷66 %, масс.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÷4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 xml:space="preserve"> %, об.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÷7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÷17,8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÷25 мкм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46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46, толуол, Р-4.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КОМПЛЕКТНОСТЬ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а : отвердитель № 1 (3,5%</w:t>
            </w:r>
            <w:r>
              <w:rPr>
                <w:color w:val="000000"/>
                <w:sz w:val="22"/>
                <w:szCs w:val="22"/>
                <w:vertAlign w:val="subscript"/>
              </w:rPr>
              <w:t>масс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температуре (20±2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- не менее 24 ча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16"/>
      </w:tblGrid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В невскрытой заводской упаковке: </w:t>
            </w:r>
            <w:r>
              <w:rPr>
                <w:color w:val="000000"/>
                <w:sz w:val="22"/>
                <w:szCs w:val="22"/>
              </w:rPr>
              <w:t>6 месяцев со дня изготов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16"/>
      </w:tblGrid>
      <w:tr>
        <w:trPr/>
        <w:tc>
          <w:tcPr>
            <w:tcW w:w="10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грунтование поверхности металла грунтовками типа ЭП, ВЛ, АК; при эксплуатации в условиях воздействия горячих и концентрированных растворов щелочей – грунт-шпатлевками ЭП-0010 или ЭП-0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нанесения эмали по чистому металлу подготовка поверхности осуществляется по ГОСТ 9.402 (степень очистки от окислов - 2, степень  обезжиривания - 1) или по МС ИСО 8501-1 (до степени Sa2 ½ или St3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распылением. Допускается нанесение кистью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убедиться, что основа эмал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иготовления композиции  основу смешать с отвердителем в соотношении,  указанном в документе о качестве на каждую партию  материала, и тщательно перемешивать не менее 10 минут. Выдержать 1 ча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еобходимости, после введения отвердителя эмаль можно разбавить растворителем  646 для достижения рабочей вязкости 15</w:t>
            </w:r>
            <w:r>
              <w:rPr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</w:rPr>
              <w:t xml:space="preserve">16 с по вискозиметру ВЗ-4 с диаметром сопла 4мм при температуре (20±0,5)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ленную эмаль наносят на поверхность защищаемого металла кистью, валиком или пневматическим распылителем при температуре окружающего воздуха и окрашиваемой поверхности не ниже 15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и относительной влажности воздуха не выше 80%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ле высыхания одного слоя (24 часа при температуре 2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) аналогично наносят последующие слои эмал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использовать растворители 646,  толуол, Р-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Хранить эмаль в помещении, исключив попадание на нее прямых солнечных лучей и влаги при температуре окружающего воздуха от минус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right="-8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8:00Z</dcterms:created>
  <dc:creator>Chuvashova</dc:creator>
  <dc:description/>
  <dc:language>en-US</dc:language>
  <cp:lastModifiedBy>Nemo</cp:lastModifiedBy>
  <dcterms:modified xsi:type="dcterms:W3CDTF">2024-06-03T07:28:00Z</dcterms:modified>
  <cp:revision>2</cp:revision>
  <dc:subject/>
  <dc:title/>
</cp:coreProperties>
</file>