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76"/>
        <w:gridCol w:w="4604"/>
        <w:gridCol w:w="2803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color w:val="CC66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C6600"/>
                <w:sz w:val="40"/>
                <w:szCs w:val="40"/>
              </w:rPr>
              <w:t>Эмаль ЭП-1236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color w:val="CC6600"/>
              </w:rPr>
              <w:t>ТУ</w:t>
            </w:r>
            <w:r>
              <w:rPr>
                <w:rFonts w:cs="Arial" w:ascii="Arial" w:hAnsi="Arial"/>
                <w:b/>
                <w:color w:val="1E684E"/>
              </w:rPr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</w:rPr>
            </w:pPr>
            <w:r>
              <w:rPr>
                <w:rFonts w:cs="Arial" w:ascii="Arial" w:hAnsi="Arial"/>
                <w:b/>
                <w:color w:val="1E684E"/>
              </w:rPr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ТИП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ериал двухупаковочный на основе эпоксидной и перхлорвиниловой (ПСХ-ЛС) смо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РЕКОМЕНДУЕМ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ИМЕНЕНИЕ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тивокоррозионной защиты стальных и алюминиевых поверхностей в неограниченных климатических условия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ОПИСАНИЕ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 устойчиво к воздействию бензина, минерального масла, морской и пресной воды, морской атмосфер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я из эмали с общей толщиной 120</w:t>
            </w:r>
            <w:r>
              <w:rPr>
                <w:sz w:val="22"/>
                <w:szCs w:val="22"/>
              </w:rPr>
              <w:t>÷</w:t>
            </w:r>
            <w:r>
              <w:rPr>
                <w:color w:val="000000"/>
                <w:sz w:val="22"/>
                <w:szCs w:val="22"/>
              </w:rPr>
              <w:t>150 мкм сохраняют защитные свойства в течение 6 лет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ТЕХНИЧЕСК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>
                <w:color w:val="1E684E"/>
                <w:sz w:val="18"/>
                <w:szCs w:val="18"/>
              </w:rPr>
            </w:pPr>
            <w:r>
              <w:rPr>
                <w:color w:val="1E684E"/>
                <w:sz w:val="18"/>
                <w:szCs w:val="18"/>
              </w:rPr>
              <w:t>1) практический расход зависит от толщины слоя, метода и усло</w:t>
              <w:softHyphen/>
              <w:t>вий нанесения, шероховатости поверхности и формы изделия</w:t>
            </w:r>
          </w:p>
          <w:p>
            <w:pPr>
              <w:pStyle w:val="Normal"/>
              <w:rPr>
                <w:color w:val="1E684E"/>
                <w:sz w:val="18"/>
                <w:szCs w:val="18"/>
              </w:rPr>
            </w:pPr>
            <w:r>
              <w:rPr>
                <w:color w:val="1E684E"/>
                <w:sz w:val="18"/>
                <w:szCs w:val="18"/>
              </w:rPr>
            </w:r>
          </w:p>
          <w:p>
            <w:pPr>
              <w:pStyle w:val="Normal"/>
              <w:rPr>
                <w:color w:val="1E684E"/>
                <w:sz w:val="18"/>
                <w:szCs w:val="18"/>
              </w:rPr>
            </w:pPr>
            <w:r>
              <w:rPr>
                <w:color w:val="1E684E"/>
                <w:sz w:val="18"/>
                <w:szCs w:val="18"/>
              </w:rPr>
              <w:t>2) толщина одного слоя на вер</w:t>
              <w:softHyphen/>
              <w:t>тикальной поверхности зависит от степени разбавления мате</w:t>
              <w:softHyphen/>
              <w:t>риала, температуры, метода на</w:t>
              <w:softHyphen/>
              <w:t>несения, шероховатости поверх</w:t>
              <w:softHyphen/>
              <w:t>ности и формы изде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tbl>
            <w:tblPr>
              <w:tblW w:w="7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0"/>
              <w:gridCol w:w="3251"/>
            </w:tblGrid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вид покрытия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днородное, матовое</w:t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вет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рый, светло-серый, зеленый, красно-коричневый, синий, черный, возможно изготовление эмали других цветов по согласованию с  потребителем</w:t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емя высыхания до ст.3 при температуре (20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+</w:t>
                  </w:r>
                  <w:r>
                    <w:rPr>
                      <w:color w:val="000000"/>
                      <w:sz w:val="22"/>
                      <w:szCs w:val="22"/>
                    </w:rPr>
                    <w:t>2)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С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более 3 часов</w:t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нелетучих веществ</w:t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sz w:val="22"/>
                      <w:szCs w:val="22"/>
                    </w:rPr>
                    <w:t>по массе</w:t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sz w:val="22"/>
                      <w:szCs w:val="22"/>
                    </w:rPr>
                    <w:t>по объему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÷43 %, масс.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22</w:t>
                  </w:r>
                  <w:r>
                    <w:rPr>
                      <w:sz w:val="22"/>
                      <w:szCs w:val="22"/>
                    </w:rPr>
                    <w:t>÷</w:t>
                  </w:r>
                  <w:r>
                    <w:rPr>
                      <w:sz w:val="22"/>
                      <w:szCs w:val="22"/>
                      <w:lang w:val="en-US"/>
                    </w:rPr>
                    <w:t>26</w:t>
                  </w:r>
                  <w:r>
                    <w:rPr>
                      <w:sz w:val="22"/>
                      <w:szCs w:val="22"/>
                    </w:rPr>
                    <w:t xml:space="preserve"> %, об.</w:t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2"/>
                      <w:szCs w:val="22"/>
                    </w:rPr>
                    <w:t>Теоретический расход на один слой</w:t>
                  </w:r>
                  <w:r>
                    <w:rPr>
                      <w:sz w:val="22"/>
                      <w:szCs w:val="22"/>
                      <w:vertAlign w:val="superscript"/>
                    </w:rPr>
                    <w:t>1)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÷230 г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÷4,7 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/л</w:t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TextBodyIndent"/>
                    <w:spacing w:before="60" w:after="0"/>
                    <w:ind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комендуемая толщина одного слоя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)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60" w:after="0"/>
                    <w:ind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  <w:r>
                    <w:rPr>
                      <w:sz w:val="22"/>
                      <w:szCs w:val="22"/>
                    </w:rPr>
                    <w:t>÷5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мкм</w:t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TextBodyIndent"/>
                    <w:spacing w:before="60" w:after="0"/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комендуемое количество слоев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60" w:after="0"/>
                    <w:ind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÷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РАЗБАВИТЕЛЬ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итель Р-5А в количестве не более 50% от массы эмали.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ОЧИСТКА ИНСТРУМЕНТОВ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ители Р-5А, Р-5, Р-4, толуо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7216"/>
      </w:tblGrid>
      <w:tr>
        <w:trPr/>
        <w:tc>
          <w:tcPr>
            <w:tcW w:w="314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КОМПЛЕКТНОСТЬ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ЖИЗНЕСПОСОБНОСТЬ</w:t>
            </w:r>
          </w:p>
        </w:tc>
        <w:tc>
          <w:tcPr>
            <w:tcW w:w="721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Основа: Отвердитель № 1 (1,3 %</w:t>
            </w:r>
            <w:r>
              <w:rPr>
                <w:color w:val="000000"/>
                <w:sz w:val="22"/>
                <w:szCs w:val="22"/>
                <w:vertAlign w:val="subscript"/>
              </w:rPr>
              <w:t>масс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При температуре (20</w:t>
            </w:r>
            <w:r>
              <w:rPr>
                <w:color w:val="000000"/>
                <w:sz w:val="22"/>
                <w:szCs w:val="22"/>
                <w:u w:val="single"/>
              </w:rPr>
              <w:t>+</w:t>
            </w: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 – 72 часа, при условии хранения в плотно закрытой таре.</w:t>
            </w:r>
          </w:p>
        </w:tc>
      </w:tr>
      <w:tr>
        <w:trPr/>
        <w:tc>
          <w:tcPr>
            <w:tcW w:w="3146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ГАРАНТИЙ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РОК ХРА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</w:tc>
        <w:tc>
          <w:tcPr>
            <w:tcW w:w="7216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вскрытой заводской упаковке: о</w:t>
            </w:r>
            <w:r>
              <w:rPr>
                <w:color w:val="000000"/>
                <w:sz w:val="22"/>
                <w:szCs w:val="22"/>
              </w:rPr>
              <w:t>сновы - 12 месяцев, отвердителя - 6 месяцев со дня изготов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12"/>
      </w:tblGrid>
      <w:tr>
        <w:trPr/>
        <w:tc>
          <w:tcPr>
            <w:tcW w:w="10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00"/>
                <w:sz w:val="28"/>
                <w:szCs w:val="28"/>
              </w:rPr>
              <w:t>НАНЕСЕНИЕ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ПОДГОТ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ПОВЕРХНОСТИ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ое грунтование металла грунтовками типа ВЛ, ЭП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нанесения эмали по чистому металлу подготовка поверхности осуществляется по ГОСТ 9.402 (степень очистки от окислов - 2, степень обезжиривания - 1) или по МС ИСО 8501-1 (до степени Sa2 ½ или St3)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СПОСОБЫ НАНЕСЕНИЯ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евматическим или безвоздушным распылением, кистью.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УСЛО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ПРИ НАНЕСЕНИИ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 применением убедиться, что основа эмали хорошо перемешана и однородна по всему объему тарного мест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иготовления композиции отвердитель смешать с основой в соотношении, указанном в сертификате качества на каждую партию материала, тщательно перемешать не менее 10 минут и выдержать в течение 30 ми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ленную эмаль наносят на поверхность защищаемого металла пневматическим или безвоздушным распылением или кистью при температуре окружающего воздуха от 5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 до 3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 и относительной влажности воздуха не выше 80%. Для исключения конденсации влаги температура поверхности должна быть выше точки росы не менее чем на 3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С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необходимости после введения отвердителя эмаль можно разбавить растворителями Р-5А в количестве не более 50% от массы эмал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ле высыхания одного слоя (3 часа при температуре 2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С) аналогично наносят последующие слои эмали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мывки инструмента использовать растворители Р-5А,   Р-5, Р-4, толуол.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МЕ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ПРЕДОСТОРОЖНОСТИ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огнеопасен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ить эмаль в помещении, исключив попадание на нее прямых солнечных лучей и влаги при температуре окружающего воздуха от минус 3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 до 3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.</w:t>
            </w:r>
          </w:p>
        </w:tc>
      </w:tr>
    </w:tbl>
    <w:p>
      <w:pPr>
        <w:pStyle w:val="Normal"/>
        <w:ind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ind w:firstLine="6660"/>
      <w:rPr>
        <w:color w:val="1E684E"/>
      </w:rPr>
    </w:pPr>
    <w:r>
      <w:rPr>
        <w:color w:val="1E684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ind w:hanging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писания ЛК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9:00Z</dcterms:created>
  <dc:creator>Chuvashova</dc:creator>
  <dc:description/>
  <dc:language>en-US</dc:language>
  <cp:lastModifiedBy>Nemo</cp:lastModifiedBy>
  <dcterms:modified xsi:type="dcterms:W3CDTF">2024-06-03T05:59:00Z</dcterms:modified>
  <cp:revision>2</cp:revision>
  <dc:subject/>
  <dc:title>Эмаль ЭП-1236</dc:title>
</cp:coreProperties>
</file>