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CC6600"/>
          <w:sz w:val="40"/>
          <w:szCs w:val="40"/>
        </w:rPr>
      </w:pPr>
      <w:r>
        <w:rPr>
          <w:color w:val="CC6600"/>
          <w:sz w:val="40"/>
          <w:szCs w:val="40"/>
        </w:rPr>
        <w:t>Эмаль ЭП-5285 по ТУ 95-2184-90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Эмаль ЭП-5285 предназначена для дезактивируемой защитной отделки конструкций помещений и наружных поверхностей оборудования и трубопроводов с температурой поверхности не выше 80оС на объектах атомной энергетики. Допускается кратковременное воздействие температуры до 150оС.</w:t>
      </w:r>
    </w:p>
    <w:p>
      <w:pPr>
        <w:pStyle w:val="Style15"/>
        <w:jc w:val="both"/>
        <w:rPr>
          <w:rFonts w:ascii="Arial" w:hAnsi="Arial" w:cs="Arial"/>
          <w:color w:val="CC6600"/>
        </w:rPr>
      </w:pPr>
      <w:r>
        <w:fldChar w:fldCharType="begin"/>
      </w:r>
      <w:r>
        <w:rPr>
          <w:rStyle w:val="InternetLink"/>
          <w:rFonts w:cs="Arial" w:ascii="Arial" w:hAnsi="Arial"/>
          <w:color w:val="CC6600"/>
        </w:rPr>
        <w:instrText xml:space="preserve"> HYPERLINK "http://www.eklir.ru/production/ehmali/ep/ep5285.html" \l "show%23show"</w:instrText>
      </w:r>
      <w:r>
        <w:rPr>
          <w:rStyle w:val="InternetLink"/>
          <w:rFonts w:cs="Arial" w:ascii="Arial" w:hAnsi="Arial"/>
          <w:color w:val="CC6600"/>
        </w:rPr>
        <w:fldChar w:fldCharType="separate"/>
      </w:r>
      <w:r>
        <w:rPr>
          <w:rStyle w:val="InternetLink"/>
          <w:rFonts w:cs="Arial" w:ascii="Arial" w:hAnsi="Arial"/>
          <w:color w:val="CC6600"/>
        </w:rPr>
        <w:t>Подробное описание, технические характеристики и применение эмали ЭП-5285</w:t>
      </w:r>
      <w:r>
        <w:rPr>
          <w:rStyle w:val="InternetLink"/>
          <w:rFonts w:cs="Arial" w:ascii="Arial" w:hAnsi="Arial"/>
          <w:color w:val="CC6600"/>
        </w:rPr>
        <w:fldChar w:fldCharType="end"/>
      </w:r>
    </w:p>
    <w:p>
      <w:pPr>
        <w:pStyle w:val="Style15"/>
        <w:jc w:val="both"/>
        <w:rPr/>
      </w:pPr>
      <w:r>
        <w:rPr>
          <w:rFonts w:cs="Arial" w:ascii="Arial" w:hAnsi="Arial"/>
          <w:color w:val="CC6600"/>
        </w:rPr>
        <w:t>СОСТАВ МАТЕРИАЛА:</w:t>
      </w:r>
      <w:r>
        <w:rPr>
          <w:rFonts w:cs="Arial" w:ascii="Arial" w:hAnsi="Arial"/>
        </w:rPr>
        <w:t xml:space="preserve"> Эмаль ЭП-5285 — двух- или трех упаковочный материал на основе эпоксидной смолы, отвердителя Л-19 и ускорителя УП-606/2 или отвердителя ПЭП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CC6600"/>
        </w:rPr>
        <w:t>СВОЙСТВА МАТЕРИАЛА:</w:t>
      </w:r>
      <w:r>
        <w:rPr>
          <w:rFonts w:cs="Arial" w:ascii="Arial" w:hAnsi="Arial"/>
        </w:rPr>
        <w:t xml:space="preserve"> Покрытие на основе </w:t>
      </w:r>
      <w:r>
        <w:rPr>
          <w:rStyle w:val="StrongEmphasis"/>
          <w:rFonts w:cs="Arial" w:ascii="Arial" w:hAnsi="Arial"/>
        </w:rPr>
        <w:t>эмали ЭП-5285</w:t>
      </w:r>
      <w:r>
        <w:rPr>
          <w:rFonts w:cs="Arial" w:ascii="Arial" w:hAnsi="Arial"/>
        </w:rPr>
        <w:t xml:space="preserve"> обладает высокой дезактивируемостью и радиационной стойкостью, а также высокими противокоррозионными свойствами и водостойкостью. </w:t>
      </w:r>
    </w:p>
    <w:p>
      <w:pPr>
        <w:pStyle w:val="Style15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CC6600"/>
        </w:rPr>
        <w:t>ОСНОВНЫЕ ХАРАКТЕРИСТИКИ:*</w:t>
      </w:r>
      <w:r>
        <w:rPr>
          <w:rFonts w:cs="Arial" w:ascii="Arial" w:hAnsi="Arial"/>
        </w:rPr>
        <w:t xml:space="preserve"> Практический расход зависит от толщины слоя, метода и условий нанесения, шероховатости поверхности и формы изделия.</w:t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4"/>
        <w:gridCol w:w="5871"/>
      </w:tblGrid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покрытия эмалью эп-5285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по контрольным образцам: слоновая кость, желтый, зеленый, красный, синий, черный, оранжевый, белый, светло-серый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вид высохшей пленки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однородное гладкое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сыхания до степени 3 , ч, не более: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температуре (20±2)°С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температуре (80±2)°С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1,5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нелетучих веществ эмали, %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62-69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тический расход на один слой,* г/м2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65-85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ая толщина одного слоя,** мкм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35-45 </w:t>
            </w:r>
          </w:p>
        </w:tc>
      </w:tr>
      <w:tr>
        <w:trPr/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ое количество слоев эмали при нанесении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2-3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** Толщина одного слоя на вертикальной поверхности зависит от степени разбавления материала, температуры, метода нанесения, шероховатости поверхности и формы изделия.</w:t>
      </w:r>
    </w:p>
    <w:p>
      <w:pPr>
        <w:pStyle w:val="Style15"/>
        <w:jc w:val="both"/>
        <w:rPr/>
      </w:pPr>
      <w:r>
        <w:rPr>
          <w:rFonts w:cs="Arial" w:ascii="Arial" w:hAnsi="Arial"/>
          <w:color w:val="CC6600"/>
        </w:rPr>
        <w:t>СПОСОБ ПРИМЕНЕНИЯ:</w:t>
      </w:r>
      <w:r>
        <w:rPr>
          <w:rFonts w:cs="Arial" w:ascii="Arial" w:hAnsi="Arial"/>
        </w:rPr>
        <w:t xml:space="preserve"> Необходимо предварительное грунтование металла грунтовками в соответствии с конструкторско-монтажной документацией. </w:t>
        <w:br/>
        <w:t>В случае нанесения эмали ЭП-5285 по чистому металлу подготовка поверхности осуществляется по ГОСТ 9.402 (степень очистки от окислов - 2, степень обезжиривания - 1) или по МС ИСО 8501-1 (до степени Sa 2 ½ или St 3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CC6600"/>
        </w:rPr>
        <w:t>РАСТВОРИТЕЛЬ:</w:t>
      </w:r>
      <w:r>
        <w:rPr>
          <w:rFonts w:cs="Arial" w:ascii="Arial" w:hAnsi="Arial"/>
        </w:rPr>
        <w:t xml:space="preserve"> Смесь ксилола и этилцеллозольва в соотношении 3:2 по массе. </w:t>
        <w:b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CC6600"/>
        </w:rPr>
        <w:t>Соотношение компонентов:</w:t>
      </w:r>
      <w:r>
        <w:rPr>
          <w:rFonts w:cs="Arial" w:ascii="Arial" w:hAnsi="Arial"/>
        </w:rPr>
        <w:t xml:space="preserve">  </w:t>
        <w:br/>
        <w:t xml:space="preserve">Основа / Отвердитель ПЭПА = 1000 масс./22 масс. ч. (для общего машиностроения); </w:t>
        <w:br/>
        <w:t xml:space="preserve">Основа / Отвердитель Л-19 / Ускоритель УП-606/2 = 1000 /200 /20 масс. ч. (для атомной промышленности). </w:t>
      </w:r>
    </w:p>
    <w:p>
      <w:pPr>
        <w:pStyle w:val="Style15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CC6600"/>
        </w:rPr>
        <w:t>Жизнеспособность композиции:</w:t>
      </w:r>
      <w:r>
        <w:rPr>
          <w:rFonts w:cs="Arial" w:ascii="Arial" w:hAnsi="Arial"/>
        </w:rPr>
        <w:t xml:space="preserve"> При температуре 20оС - не менее 6 часов. </w:t>
        <w:br/>
      </w:r>
      <w:r>
        <w:rPr>
          <w:rStyle w:val="StrongEmphasis"/>
          <w:rFonts w:cs="Arial" w:ascii="Arial" w:hAnsi="Arial"/>
          <w:color w:val="CC6600"/>
        </w:rPr>
        <w:t>НАНЕСЕНИЕ: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</w:rPr>
        <w:t xml:space="preserve">Эмаль ЭП-5285 </w:t>
      </w:r>
      <w:r>
        <w:rPr>
          <w:rFonts w:cs="Arial" w:ascii="Arial" w:hAnsi="Arial"/>
        </w:rPr>
        <w:t xml:space="preserve">наносится на поверхность пневматическим или безвоздушным распылением, а также кистью или валиком. </w:t>
        <w:br/>
      </w:r>
      <w:r>
        <w:rPr>
          <w:rStyle w:val="StrongEmphasis"/>
          <w:rFonts w:cs="Arial" w:ascii="Arial" w:hAnsi="Arial"/>
          <w:color w:val="CC6600"/>
        </w:rPr>
        <w:t>Условия при нанесении:</w:t>
      </w:r>
      <w:r>
        <w:rPr>
          <w:rFonts w:cs="Arial" w:ascii="Arial" w:hAnsi="Arial"/>
        </w:rPr>
        <w:t> Перед применением убедиться, что основа эмали хорошо перемешана и однородна по всему объему тарного мес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готовления композиции отвердитель и ускоритель смешать с основой в соотношении, указанном в сертификате качества на каждую партию материала, тщательно перемешать не менее 10 минут и выдержать не менее 30 минут для удаления пузырьков. При необходимости после введения отвердителя и ускорителя эмаль разбавить смесью ксилола и этилцеллозольва до рабочей вязкост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ную эмаль наносят на поверхность защищаемого металла кистью или распылением при температуре окружающего воздуха от 5оС до 30оС и относительной влажности воздуха не выше 80%. Для исключения конденсации влаги температура поверхности должна быть выше точки росы не менее чем на 3оС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высыхания одного слоя (24 часа при температуре 20оС или 1,5 часа при 80оС) аналогично наносят последующие слои эмали. </w:t>
        <w:br/>
        <w:t>Хранить эмаль в помещении, исключив попадание на нее прямых солнечных лучей и влаги при температуре окружающего воздуха от минус 30оС до плюс 30оС.</w:t>
      </w:r>
    </w:p>
    <w:p>
      <w:pPr>
        <w:pStyle w:val="Heading3"/>
        <w:jc w:val="both"/>
        <w:rPr>
          <w:color w:val="CC6600"/>
        </w:rPr>
      </w:pPr>
      <w:r>
        <w:rPr>
          <w:color w:val="CC6600"/>
        </w:rPr>
        <w:t>ХРАНЕНИЕ:</w:t>
      </w:r>
    </w:p>
    <w:p>
      <w:pPr>
        <w:pStyle w:val="Style15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эмаль эп-5285 в помещении, исключив попадание на нее прямых солнечных лучей и влаги при температуре окружающего воздуха от минус 30оС до плюс 30оС.</w:t>
        <w:br/>
        <w:t>Гарантийный срок хранения устанавливаемый производителем в закрытой заводской таре - один год с даты производст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Arial" w:hAnsi="Arial" w:cs="Arial"/>
      <w:b/>
      <w:bCs/>
      <w:color w:val="CC3F7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55FF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7:00Z</dcterms:created>
  <dc:creator>user</dc:creator>
  <dc:description/>
  <dc:language>en-US</dc:language>
  <cp:lastModifiedBy>Nemo</cp:lastModifiedBy>
  <dcterms:modified xsi:type="dcterms:W3CDTF">2024-06-03T05:57:00Z</dcterms:modified>
  <cp:revision>2</cp:revision>
  <dc:subject/>
  <dc:title>Эмаль ЭП-5285 по ТУ 95-2184-90</dc:title>
</cp:coreProperties>
</file>