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ЭП-528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CC6600"/>
              </w:rPr>
              <w:t>ТУ</w:t>
            </w:r>
            <w:r>
              <w:rPr>
                <w:rFonts w:cs="Arial" w:ascii="Arial" w:hAnsi="Arial"/>
                <w:b/>
                <w:color w:val="1E684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6"/>
        <w:gridCol w:w="76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ТИП</w:t>
            </w:r>
          </w:p>
        </w:tc>
        <w:tc>
          <w:tcPr>
            <w:tcW w:w="78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двухупаковочный, на основе эпоксидных смо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РЕКОМЕНДУЕМОЕ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</w:r>
          </w:p>
        </w:tc>
        <w:tc>
          <w:tcPr>
            <w:tcW w:w="78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нанесения на  поверхности  сталей, чугуна, алюминиевых и титановых сплавов с целью защиты их от коррозии и придания требуемого декоративного вида, а также на бетонные поверхност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ОПИСАНИЕ</w:t>
            </w:r>
          </w:p>
        </w:tc>
        <w:tc>
          <w:tcPr>
            <w:tcW w:w="78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дает высокими противокоррозионными свойствами, атмосферостойкостью, стойкостью к воде, раствору соли, бензину, минеральным маслам; в агрессивных средах: щелочах, слабых кислотах и жидких нефтепродукт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пускаются холодная и горячая сушка.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E684E"/>
                <w:sz w:val="18"/>
                <w:szCs w:val="18"/>
              </w:rPr>
            </w:r>
          </w:p>
        </w:tc>
        <w:tc>
          <w:tcPr>
            <w:tcW w:w="78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713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днородное, матовое,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матовое, полуглянцевое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тло-серый, темно-серый, защитный, слоновая кость; возможно изготовление других цветов по согласованию с заказчиком.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3: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5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5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4 часов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1 часа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объему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60÷70 %, масс.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÷47 %, об.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÷21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÷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,2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÷70 мкм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÷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8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итель  Р-5 в количестве не более 35% по массе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78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ители Р-5А, 646, толуол, Р-4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КОМПЛЕКТНОСТЬ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а : Отвердитель № 1             для серебристо-серого цв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,1 %-для матовой,                         4,1 %-для матово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,3% – для полуматовой,               4,3% – для полуматово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,4% - для полуглянцевой             4,4% - для полуглянце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 температуре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не менее 7 часов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В невскрытой заводской упаковке: о</w:t>
            </w:r>
            <w:r>
              <w:rPr>
                <w:color w:val="000000"/>
              </w:rPr>
              <w:t>сновы эмали -6 месяцев, отвердителя- 12 месяцев со дня изготов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421"/>
      </w:tblGrid>
      <w:tr>
        <w:trPr/>
        <w:tc>
          <w:tcPr>
            <w:tcW w:w="10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варительное грунтование поверхности металла грунтовками типа ВЛ, ЭП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нанесения эмали по чистому металлу подготовка поверхности  осуществляется по ГОСТ 9.402 (степень очистки от окислов – 2, степень  обезжиривания - 1) или по МС ИСО 8501-1 (до степени Sa2 ½ или St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лучае нанесения эмали на поверхность бетона поверхность должна быть очищена и обеспылена. Влажность бетонной поверхности должна быть не более 4%.</w:t>
            </w:r>
          </w:p>
        </w:tc>
      </w:tr>
      <w:tr>
        <w:trPr>
          <w:trHeight w:val="529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невматическим или безвоздушным  распылением, кистью, валиком.</w:t>
            </w:r>
          </w:p>
        </w:tc>
      </w:tr>
      <w:tr>
        <w:trPr>
          <w:trHeight w:val="4446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д применением убедиться, что основа эмали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приготовления композиции отвердитель смешать с основой в соотношении, указанном в документе о качестве на каждую партию материала, и тщательно перемешивать не менее 1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допускается разбавление эмали растворителем  Р-5 в количестве не более 35% по мас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ленную эмаль наносят на поверхность защищаемого металла кистью, валиком, пневматическим или безвоздушным распылителем при температуре окружающего воздуха от 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до 3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и относительной влажности воздуха не выше 80%. Для исключения конденсации влаги температура поверхности должна быть выше точки росы не менее чем на 3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ле высыхания одного слоя (24 часа при температуре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С) аналогично наносят последующие слои эмали. </w:t>
            </w:r>
          </w:p>
        </w:tc>
      </w:tr>
      <w:tr>
        <w:trPr>
          <w:trHeight w:val="2421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ранить эмаль в помещении, исключив попадание на нее прямых солнечных лучей и влаги при температуре окружающего воздуха от минус 3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до 3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5:00Z</dcterms:created>
  <dc:creator>Chuvashova</dc:creator>
  <dc:description/>
  <dc:language>en-US</dc:language>
  <cp:lastModifiedBy>Nemo</cp:lastModifiedBy>
  <dcterms:modified xsi:type="dcterms:W3CDTF">2024-06-03T05:55:00Z</dcterms:modified>
  <cp:revision>2</cp:revision>
  <dc:subject/>
  <dc:title>Эмаль ЭП-5287</dc:title>
</cp:coreProperties>
</file>