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>
          <w:color w:val="CC6600"/>
        </w:rPr>
      </w:pPr>
      <w:r>
        <w:rPr>
          <w:color w:val="CC6600"/>
        </w:rPr>
        <w:t xml:space="preserve">ЦИНОТАН </w:t>
        <w:br/>
      </w:r>
      <w:r>
        <w:rPr>
          <w:color w:val="CC6600"/>
          <w:sz w:val="20"/>
        </w:rPr>
        <w:t xml:space="preserve">композиция антикоррозионная цинкнаполненная </w:t>
        <w:br/>
        <w:t>(ТУ 2312-017-12288779-99)</w:t>
      </w:r>
    </w:p>
    <w:p>
      <w:pPr>
        <w:pStyle w:val="Style14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567" w:footer="73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ЦИНОТАН — одноупаковочная антикоррозионная композиция на основе полиуретанового лака и высокодисперсного порошка цинка. Композиция отверждается влагой воздуха.</w:t>
      </w:r>
    </w:p>
    <w:p>
      <w:pPr>
        <w:pStyle w:val="Style14"/>
        <w:rPr/>
      </w:pPr>
      <w:r>
        <w:rPr/>
        <w:t>Покрытие анодно по отношению к стали и обеспечивает ее катодную защиту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используе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качестве самостоятельного покрыт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качестве грунтовки под покрывные материалы в комплексных системах защи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ля ремонта цинковых металлических покрытий.</w:t>
      </w:r>
    </w:p>
    <w:p>
      <w:pPr>
        <w:pStyle w:val="Style14"/>
        <w:rPr/>
      </w:pPr>
      <w:r>
        <w:rPr/>
        <w:t>Композиция марки ЦИНОТАН предназначена для защиты от коррозии металлических строительных конструкций, эксплуатируемы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атмосферных условиях всех макроклиматических районов, типов и категорий размещения по ГОСТ 15150</w:t>
        <w:noBreakHyphen/>
        <w:t>69, в том числе в сильнозагрязненной промышленной атмосфер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морской и пресной воде, в водных растворах солей, кислот и щелочей (pH=4-11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нефти и нефтепродуктах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0" w:hanging="0"/>
        <w:rPr/>
      </w:pPr>
      <w:r>
        <w:rPr/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-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5-2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5) %, мин, не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-29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но-серoe (оттенок не нормируется), полуглянцевое, без посторонних включен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ссовая доля цинка в сухом покрытии, %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гезия, балл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рмостойкость на открытом воздухе, °С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</w:tbl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ю марки ЦИНОТАН можно наносить в заводских и полевых условиях при температуре от минус 15 до плюс 40°С и относительной влажности от 40 до 98%. Для окраски в условиях влажности воздуха менее 40% композиция может поставляться в комплекте с ускорителем сушки (за дополнительную оплату).</w:t>
      </w:r>
    </w:p>
    <w:p>
      <w:pPr>
        <w:pStyle w:val="Style14"/>
        <w:rPr/>
      </w:pPr>
      <w:r>
        <w:rPr/>
        <w:t>Подготовка поверхност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езжирить поверхность металла по ГОСТ 9.402-80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чистить поверхность металла от окислов (ржавчины и окалины) до степени 2 по ГОСТ 9.402-80 (Sa 2½ - Sa 2 по ИСО 8501-1:1988).</w:t>
      </w:r>
    </w:p>
    <w:p>
      <w:pPr>
        <w:pStyle w:val="Style14"/>
        <w:ind w:left="180" w:hanging="0"/>
        <w:rPr/>
      </w:pPr>
      <w:r>
        <w:rPr>
          <w:rFonts w:eastAsia="Tahoma"/>
        </w:rPr>
        <w:t xml:space="preserve">      </w:t>
      </w:r>
      <w:r>
        <w:rPr/>
        <w:t>Допускается механизированная и ручная очистка поверхности от окислов до степени 3 - 4 по ГОСТ 9.402-80 (St 2 или St 3 по ИСО 8501-1:1988).</w:t>
      </w:r>
    </w:p>
    <w:p>
      <w:pPr>
        <w:pStyle w:val="Style14"/>
        <w:rPr/>
      </w:pPr>
      <w:r>
        <w:rPr/>
        <w:t>Композицию допускается наносить на увлажнённые, но не мокрые поверхно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ед использованием композицию требуется тщательно перемешать до однородного состояния. Следует избегать длительного контакта композиции с воздухом. При необходимости композицию разбавляют до рабочей вязкости непосредственно перед нанесением. Рекомендуемыми растворителями являются: СОЛЬВ-УР (ТУ 2319-032-12288779-2002); бутилацетат, ксилол или их смесь в соотношении по объёму 1:1; допускается использование растворителей марок 646, 647, 649.</w:t>
      </w:r>
    </w:p>
    <w:p>
      <w:pPr>
        <w:pStyle w:val="Style14"/>
        <w:rPr/>
      </w:pPr>
      <w:r>
        <w:rPr/>
        <w:t>Способы нанесения: пневматическое и безвоздушное распыление, кисть, валик.</w:t>
      </w:r>
    </w:p>
    <w:p>
      <w:pPr>
        <w:pStyle w:val="Style14"/>
        <w:rPr/>
      </w:pPr>
      <w:r>
        <w:rPr/>
        <w:t xml:space="preserve">Сушка – естественная. </w:t>
      </w:r>
    </w:p>
    <w:p>
      <w:pPr>
        <w:pStyle w:val="Style14"/>
        <w:rPr/>
      </w:pPr>
      <w:r>
        <w:rPr/>
        <w:t>При повышении влажности воздуха время сушки сокращается. При нанесе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pStyle w:val="Style14"/>
        <w:rPr/>
      </w:pPr>
      <w:r>
        <w:rPr/>
        <w:t>В качестве покрывных материалов используются композиция АЛЮМОТАН (ТУ 2312-018-12288779-99), эмаль ПОЛИТОН-УР (ТУ 2312-029-12288779-2002) и лак ПУЛАК (ТУ 2311-035-12288779-2002), а также полиуретановые и виниловые эмали.</w:t>
      </w:r>
    </w:p>
    <w:p>
      <w:pPr>
        <w:pStyle w:val="Style14"/>
        <w:rPr/>
      </w:pPr>
      <w:r>
        <w:rPr/>
        <w:t>Композиция АЛЮМОТАН, эмаль ПОЛИТОН-УР и лак ПУЛАК наносятся на покрытие ЦИНОТАН после его высыхания до «отлипа». Время до нанесения других покрывных материалов составляет 24 часа. Время выдержки покрытия до начала эксплуатации в агрессивных средах составляет 7 суток.</w:t>
      </w:r>
    </w:p>
    <w:p>
      <w:pPr>
        <w:pStyle w:val="Style14"/>
        <w:rPr/>
      </w:pPr>
      <w:r>
        <w:rPr/>
        <w:t>Для промывки окрасочного оборудования используются растворители марок 646, 647, 649, Р-189.</w:t>
      </w:r>
    </w:p>
    <w:p>
      <w:pPr>
        <w:pStyle w:val="Style14"/>
        <w:rPr/>
      </w:pPr>
      <w:r>
        <w:rPr/>
        <w:t>Разработан информационный лист с технологией нанесения композиции, а также Технологические инструкции по защите от коррозии внутренней и наружной поверхности промысловых резервуаров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ЦИНОТАН упакована в металлические ведра по 25 кг, металлические банки по 0,9 кг.</w:t>
      </w:r>
    </w:p>
    <w:p>
      <w:pPr>
        <w:pStyle w:val="Style14"/>
        <w:rPr/>
      </w:pPr>
      <w:r>
        <w:rPr/>
        <w:t>Условия хранения – сухое прохладное место.</w:t>
      </w:r>
    </w:p>
    <w:p>
      <w:pPr>
        <w:pStyle w:val="Style14"/>
        <w:rPr/>
      </w:pPr>
      <w:r>
        <w:rPr/>
        <w:t>Гарантийный срок хранения композиции в герметично закрытой таре изготовителя – шесть месяцев со дня изготовления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ЦИНОТАН относится к IV классу опасности. При работе с ней необходимо соблюдать соответствующие отраслевые нормы и требования.</w:t>
      </w:r>
    </w:p>
    <w:p>
      <w:pPr>
        <w:sectPr>
          <w:type w:val="continuous"/>
          <w:pgSz w:w="11906" w:h="16838"/>
          <w:pgMar w:left="1701" w:right="708" w:gutter="0" w:header="283" w:top="567" w:footer="733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continuous"/>
      <w:pgSz w:w="11906" w:h="16838"/>
      <w:pgMar w:left="1701" w:right="708" w:gutter="0" w:header="283" w:top="567" w:footer="733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11">
    <w:name w:val=" Знак Знак1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7:00Z</dcterms:created>
  <dc:creator>P.M.</dc:creator>
  <dc:description/>
  <cp:keywords/>
  <dc:language>en-US</dc:language>
  <cp:lastModifiedBy>Nina</cp:lastModifiedBy>
  <cp:lastPrinted>2003-11-28T11:07:00Z</cp:lastPrinted>
  <dcterms:modified xsi:type="dcterms:W3CDTF">2011-12-02T06:36:00Z</dcterms:modified>
  <cp:revision>8</cp:revision>
  <dc:subject/>
  <dc:title>Антикоррозионная защита стали</dc:title>
</cp:coreProperties>
</file>