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СЛАВЯНКА® жидкая резина двухкомпонентная</w:t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5-014-11149403-2010</w:t>
      </w:r>
    </w:p>
    <w:p>
      <w:pPr>
        <w:pStyle w:val="Normal"/>
        <w:jc w:val="both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457325" cy="1543050"/>
            <wp:effectExtent l="0" t="0" r="0" b="0"/>
            <wp:wrapSquare wrapText="bothSides"/>
            <wp:docPr id="2" name="h_33a3ab4255f775da756410e357eae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33a3ab4255f775da756410e357eaea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асти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ЛАВЯНКА® жидкая резина двухкомпонентна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назначен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color w:val="E36C0A"/>
          <w:sz w:val="22"/>
          <w:szCs w:val="22"/>
        </w:rPr>
        <w:t>для механического нанесения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применяется для гидроизоляции и защиты от коррозии бетонных, кирпичных, железо-, пено-, газобетонных и металлических конструкций различного назначения (фундаментов, кровель, трубопроводов и др.)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итумно-эмульсионная масти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ЛАВЯНКА® жидкая резина двухкомпонентная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– это двухкомпонентный битумно-полимерный состав: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Компонент 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битумно-латексная эмульсия (стабильная однородная масса от коричневого до чёрного цвета). Перед применением требуется перемешать компонент А с использованием электродрели с насадкой для перемешивания строительных смесей 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Компонент Б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отвердитель (кристаллический порошок или гранулы белого цвета, растворимые в воде). Перед применением требуется растворить компонент Б в чистой воде в соотношении 15 к 85 и перемешать вручную или при помощи электродрели с насадкой для перемешивания строительных смесей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ность сцепления с любым материалом основания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ует бесшовное высокоэластичное резиноподобное гидроизоляционное покрытие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гновенная полимеризация покрытия при соприкосновении с основание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гидроизоляции труднодоступных мест конструкций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нанесения как на сухую, так и на влажную (без свободной воды) поверхность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ологическая безопасность (мастика не содержит вредных летучих органических соединений, может использоваться в жилых помещениях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ирокий интервал эксплуатационных температур (от минус 35°С до плюс 110°С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обезопасность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егорически запрещается замораживание компонента 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Выполнение работ</w:t>
      </w:r>
    </w:p>
    <w:p>
      <w:pPr>
        <w:pStyle w:val="Normal"/>
        <w:jc w:val="both"/>
        <w:rPr/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38735</wp:posOffset>
            </wp:positionV>
            <wp:extent cx="1905000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Мастику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ЛАВЯНКА® жидкая резина двухкомпонентная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носят механизированным способом при помощи специального двухканального оборудования, обеспечивающего смешивание компонентов в момент напыления на поверхность (установки типа RX-27). Данное оборудование представляет из себя систему из двух насосов (один из которых качает компонент А, другой – компонент Б), оснащённых шлангами для подачи компонентов и двухканальной удочкой. Форсунки, которыми оснащена удочка, создают веерообразные факелы из обоих каналов и подобраны таким образом, чтобы соотношение компонентов А и Б было оптимальным (9:1 – 8:2), а факелы пересекались друг с другом в 30 – 40 см от среза форсунок. Рекомендуемая минимальная толщина слоя нанесения – 1 м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ремя высыхания мастичного слоя до отлипа составляет 5 – 20 секунд. Время полной полимеризации сос-тавляет 24 – 48 часов и зависит от толщины слоя, окружающих условий, типа обрабатываемой конструкции. Через 1 час после нанесения мастичное покрытие противостоит дождю.</w:t>
      </w:r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7" w:name="work"/>
      <w:bookmarkStart w:id="8" w:name="work"/>
      <w:bookmarkEnd w:id="8"/>
    </w:p>
    <w:p>
      <w:pPr>
        <w:pStyle w:val="Heading5"/>
        <w:spacing w:before="0" w:after="75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Расход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Компонент А</w:t>
      </w:r>
      <w:r>
        <w:rPr>
          <w:rFonts w:cs="Arial" w:ascii="Arial" w:hAnsi="Arial"/>
          <w:b/>
          <w:color w:val="E36C0A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 – 1,5 кг/м2 при толщине слоя 1 мм (в зависимости от конфигурации основания). Для уточнения расхода необходимо произвести пробную выкраску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Компонент Б: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15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10"/>
        <w:gridCol w:w="2160"/>
        <w:gridCol w:w="1980"/>
        <w:gridCol w:w="2700"/>
      </w:tblGrid>
      <w:tr>
        <w:trPr>
          <w:trHeight w:val="255" w:hRule="atLeast"/>
        </w:trPr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Компонент 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(эмульсия)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Компонент 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(вода + гранулы)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Наименование тар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Масса нетт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к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Масса вод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к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Масса гран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(порошка), кг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роведро, 25 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абан, 50 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чка, 227 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чка, 1000 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9" w:name="rashod"/>
      <w:bookmarkStart w:id="10" w:name="rashod"/>
      <w:bookmarkEnd w:id="10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Упаков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ьные барабаны 50 кг, металлические бочки 200 кг, пластиковые кубы 1000 кг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Упаковка может быть изменена по согласованию с потребителе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05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836"/>
        <w:gridCol w:w="2669"/>
      </w:tblGrid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11" w:name="сharacters"/>
            <w:bookmarkEnd w:id="11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ая прочность при разрыве, МПа, не мене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сительное удлинение при разрыве, %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ность сцепления с бетоном, МП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ность сцепления с металлом, МПа, не мене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поглощение за 24 ч, %, не боле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ость без образования трещин на брусе радиусом 5 ± 0,2 мм при температуре, °С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ус 35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тойкость в течении 5 ч, °С, не мене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непроницаемость при давлении 0,01 МПа за 24 ч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мокрого пятна</w:t>
            </w:r>
          </w:p>
        </w:tc>
      </w:tr>
      <w:tr>
        <w:trPr>
          <w:trHeight w:val="255" w:hRule="atLeast"/>
        </w:trPr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сухого вещества, %, не мене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5:00Z</dcterms:created>
  <dc:creator>user</dc:creator>
  <dc:description/>
  <cp:keywords/>
  <dc:language>en-US</dc:language>
  <cp:lastModifiedBy>Марат</cp:lastModifiedBy>
  <cp:lastPrinted>2010-09-09T16:55:00Z</cp:lastPrinted>
  <dcterms:modified xsi:type="dcterms:W3CDTF">2011-12-02T06:15:00Z</dcterms:modified>
  <cp:revision>6</cp:revision>
  <dc:subject/>
  <dc:title>СЛАВЯНКА® жидкая резина двухкомпонентная</dc:title>
</cp:coreProperties>
</file>