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uppressAutoHyphens w:val="true"/>
        <w:spacing w:before="0" w:after="0"/>
        <w:ind w:left="360" w:hanging="0"/>
        <w:rPr>
          <w:rFonts w:ascii="Arial" w:hAnsi="Arial"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73025</wp:posOffset>
            </wp:positionV>
            <wp:extent cx="2677795" cy="2035175"/>
            <wp:effectExtent l="0" t="0" r="0" b="0"/>
            <wp:wrapSquare wrapText="bothSides"/>
            <wp:docPr id="1" name="Rizolin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zolin_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36C0A"/>
          <w:sz w:val="22"/>
          <w:szCs w:val="22"/>
        </w:rPr>
        <w:t>Ризолин</w:t>
      </w:r>
      <w:r>
        <w:rPr>
          <w:rFonts w:cs="Arial" w:ascii="Arial" w:hAnsi="Arial"/>
          <w:sz w:val="22"/>
          <w:szCs w:val="22"/>
        </w:rPr>
        <w:t xml:space="preserve"> – самоклеящийся, рулонный кровельный и гидроизоляционный материал, изготовленный на основе армирующей стеклоткани, пропитанной битумно-полимерным составом с целевыми добавками, улучшающими эксплуатационные свойства материала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Indent"/>
        <w:suppressAutoHyphens w:val="true"/>
        <w:spacing w:before="0" w:after="0"/>
        <w:ind w:left="360" w:hanging="0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</w:r>
    </w:p>
    <w:p>
      <w:pPr>
        <w:pStyle w:val="TextBodyIndent"/>
        <w:suppressAutoHyphens w:val="true"/>
        <w:spacing w:before="0" w:after="0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E36C0A"/>
          <w:sz w:val="22"/>
          <w:szCs w:val="22"/>
        </w:rPr>
        <w:t>Преимущества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безогневой метод применени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тельный срок эксплуатации (от 20 лет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номия времени монтажных работ и трудозатрат (время ремонта 100 м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кровли двумя рабочими составляет 1 час).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color w:val="E36C0A"/>
          <w:sz w:val="22"/>
          <w:szCs w:val="22"/>
        </w:rPr>
        <w:t>Ризолин АС-15 (АС-5)</w:t>
      </w:r>
      <w:r>
        <w:rPr>
          <w:rFonts w:cs="Arial" w:ascii="Arial" w:hAnsi="Arial"/>
          <w:sz w:val="22"/>
          <w:szCs w:val="22"/>
        </w:rPr>
        <w:t> - самоклеящийся с двух сторон. Укладывается при температуре окружающей среды: АС-5 от +5°С (АС-15 от +15°С).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color w:val="E36C0A"/>
          <w:sz w:val="22"/>
          <w:szCs w:val="22"/>
        </w:rPr>
        <w:t>Ризолин ФСа-5 (ФСа-15)</w:t>
      </w:r>
      <w:r>
        <w:rPr>
          <w:rFonts w:cs="Arial" w:ascii="Arial" w:hAnsi="Arial"/>
          <w:sz w:val="22"/>
          <w:szCs w:val="22"/>
        </w:rPr>
        <w:t> - самоклеящийся с одной стороны и алюминиевой фольгой на внешней стороне. Укладывается при температуре окружающей среды: ФСа-5 от +5°С (ФСа-15 от +15°С).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color w:val="E36C0A"/>
          <w:sz w:val="22"/>
          <w:szCs w:val="22"/>
        </w:rPr>
        <w:t>Ризолин ФСм-5 (ФСм-15)</w:t>
      </w:r>
      <w:r>
        <w:rPr>
          <w:rFonts w:cs="Arial" w:ascii="Arial" w:hAnsi="Arial"/>
          <w:sz w:val="22"/>
          <w:szCs w:val="22"/>
        </w:rPr>
        <w:t> - самоклеящийся с одной стороны и медной фольгой на внешней стороне. Укладывается при температуре окружающей среды: ФСм-5 от +5°С (ФСм-15 от +15°С).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Фольгированную поверхность Ризолина можно окрашивать обычными синтетическими красками в любой цвет по жела</w:t>
      </w:r>
      <w:r>
        <w:rPr/>
        <w:t>нию. </w:t>
      </w:r>
    </w:p>
    <w:tbl>
      <w:tblPr>
        <w:tblW w:w="86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6"/>
        <w:gridCol w:w="1572"/>
        <w:gridCol w:w="1808"/>
      </w:tblGrid>
      <w:tr>
        <w:trPr/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Характеристика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Единица </w:t>
              <w:br/>
              <w:t>измере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Норма по ТУ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щин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,5 до 2,5</w:t>
            </w:r>
          </w:p>
        </w:tc>
      </w:tr>
      <w:tr>
        <w:trPr>
          <w:trHeight w:val="571" w:hRule="atLeast"/>
        </w:trPr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 1 кв.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-2,5</w:t>
            </w:r>
          </w:p>
        </w:tc>
      </w:tr>
      <w:tr>
        <w:trPr>
          <w:trHeight w:val="571" w:hRule="atLeast"/>
        </w:trPr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ность при разрыве, не мене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/с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гезионная прочность, не мене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/с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стойкость 2ч. в вертикальном положени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бкость на брусе радиусом (25 ± 2) мм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поглощение, не боле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онепроницаемость, не боле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/(м·ч·Па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эксплуатаци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-50 до +60</w:t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>Способ применения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Ризолин укладывается внахлест 5-10 см на сухую, чистую поверхность. При укладке материала достаточно удалить разделительную антиадгезионную бумагу или пленку, приложить к поверхности затем прижать или прикатать валиком.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При изолировании труб Ризолин накладывается в 1-2 слоя, по необходимости, спирально нахлестом при каждом обороте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золин эксплуатируется при температуре окружающей среды от -50°С до +60°С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золин укладывается при температуре: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 Ризолина марок АС-15, ФСа-15, ФСм-15 свыше +15°С;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 Ризолина марок АС-5, ФСа-5, ФСм-5 свыше +5°С.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При более низких температурах материал необходимо слегка подогреть в местах примыкания. Под воздействием солнечных лучей происходит дальнейший процесс склеивания с поверхностью.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Для выполнения работ с применением Ризолина не требуется высокой квалификации исполнителей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та операций дает высокий экономический эффект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сокращается время монтажных работ и трудозатрат (время ремонта 100 м2 двумя рабочими составляет 1 час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можно привлекать исполнителей с невысокой квалификацией по более низким расценкам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ребуются затраты и усилия по идеальной подготовке поверхностей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ка материалов осуществляется в кратчайшие сроки и в любом объем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нение кровельного материала Ризолин сокращает количество слоев в кровле по сравнению с традиционным рубероидом. Это обеспечивает снижение материалоемкости кровли не менее чем на 30%.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>Технология укладки Ризолина включает следующие этапы:</w:t>
      </w:r>
    </w:p>
    <w:p>
      <w:pPr>
        <w:pStyle w:val="Normal"/>
        <w:ind w:firstLine="284"/>
        <w:rPr>
          <w:rFonts w:ascii="Arial" w:hAnsi="Arial" w:cs="Arial"/>
          <w:b/>
          <w:b/>
          <w:color w:val="E36C0A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E36C0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7545</wp:posOffset>
            </wp:positionH>
            <wp:positionV relativeFrom="paragraph">
              <wp:posOffset>152400</wp:posOffset>
            </wp:positionV>
            <wp:extent cx="2381250" cy="1790700"/>
            <wp:effectExtent l="0" t="0" r="0" b="0"/>
            <wp:wrapSquare wrapText="bothSides"/>
            <wp:docPr id="2" name="method_1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thod_1_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аскатка и примерка материала по месту;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53340</wp:posOffset>
            </wp:positionV>
            <wp:extent cx="2381250" cy="1790700"/>
            <wp:effectExtent l="0" t="0" r="0" b="0"/>
            <wp:wrapSquare wrapText="bothSides"/>
            <wp:docPr id="3" name="method_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thod_3_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2. удаление разделительной антиадгезионной бумаги или пленки и укладка материала на подготовленную поверхность;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7545</wp:posOffset>
            </wp:positionH>
            <wp:positionV relativeFrom="paragraph">
              <wp:posOffset>69215</wp:posOffset>
            </wp:positionV>
            <wp:extent cx="2381250" cy="1790700"/>
            <wp:effectExtent l="0" t="0" r="0" b="0"/>
            <wp:wrapSquare wrapText="bothSides"/>
            <wp:docPr id="4" name="method_4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thod_4_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прокатка материала валиком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5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Style10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12:00Z</dcterms:created>
  <dc:creator>geosys</dc:creator>
  <dc:description/>
  <cp:keywords/>
  <dc:language>en-US</dc:language>
  <cp:lastModifiedBy>Марат</cp:lastModifiedBy>
  <cp:lastPrinted>2011-01-17T11:48:00Z</cp:lastPrinted>
  <dcterms:modified xsi:type="dcterms:W3CDTF">2012-02-22T07:28:00Z</dcterms:modified>
  <cp:revision>6</cp:revision>
  <dc:subject/>
  <dc:title>20 августа 2002 года</dc:title>
</cp:coreProperties>
</file>