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Мастика ИЖОРА® МБР-Г90</w:t>
      </w: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75-002-11149403-97</w:t>
      </w:r>
    </w:p>
    <w:p>
      <w:pPr>
        <w:pStyle w:val="Heading5"/>
        <w:spacing w:before="0" w:after="75"/>
        <w:rPr/>
      </w:pPr>
      <w:bookmarkStart w:id="0" w:name="descript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2700</wp:posOffset>
            </wp:positionV>
            <wp:extent cx="2362200" cy="1724025"/>
            <wp:effectExtent l="0" t="0" r="0" b="0"/>
            <wp:wrapSquare wrapText="bothSides"/>
            <wp:docPr id="2" name="h_635c3ef5cbdbb7bf3478ae2290189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635c3ef5cbdbb7bf3478ae2290189d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итумно-резиновая мастика горячего применения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ИЖОРА® МБР-Г-9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едставляет собой однородную массу черного цвета, состоящую из битумного вяжущего и модифицирующей добавки, используемую в горячем состоянии.</w:t>
      </w:r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bookmarkStart w:id="1" w:name="oblast"/>
      <w:bookmarkEnd w:id="1"/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золяция металлических, бетонных, железобетонных, кирпичных конструкций от почвенной коррозии, от атмосферных осадков, от грунтовых вод, от слабо- и среднеагрессивных жидких сред, среднеагрессивных твердых с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щита от почвенной коррозии нефтепроводов в конструкциях покрытия №13 по ГОСТ 51164 «Трубопроводы стальные магистральные. Общие требования и защита от коррозии» диаметром 820 мм и при капитальном ремонте нефтепроводов диаметром до 1220 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ладка под трамвайный рельс.</w:t>
      </w:r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bookmarkStart w:id="2" w:name="object"/>
      <w:bookmarkEnd w:id="2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ий уровень адг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ая теплостойк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ойкость в агрессивных сре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ая ударная про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ойчивость к катодной поляр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ойчивость к переходному сопроти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зкое водопогло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ответствует требованиям ГОСТ 15836 «Мастика битумно-резиновая изоляционная. Технические условия»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bookmarkStart w:id="3" w:name="poverhnost"/>
      <w:bookmarkEnd w:id="3"/>
      <w:r>
        <w:rPr>
          <w:rFonts w:cs="Arial" w:ascii="Arial" w:hAnsi="Arial"/>
          <w:b/>
          <w:color w:val="E36C0A"/>
          <w:sz w:val="22"/>
          <w:szCs w:val="22"/>
        </w:rPr>
        <w:t>Не допускается применение в контак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органическими растворителями и мас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высококонцентрированными кислотами и щелочами.</w:t>
      </w:r>
    </w:p>
    <w:p>
      <w:pPr>
        <w:pStyle w:val="Heading5"/>
        <w:tabs>
          <w:tab w:val="clear" w:pos="708"/>
          <w:tab w:val="left" w:pos="240" w:leader="none"/>
        </w:tabs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bookmarkStart w:id="4" w:name="rastvor"/>
      <w:bookmarkEnd w:id="4"/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бопро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уары для хранения горючего на АЗ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р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мвайные пу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ртовые сооружения.</w:t>
      </w:r>
    </w:p>
    <w:tbl>
      <w:tblPr>
        <w:tblW w:w="9079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500"/>
        <w:gridCol w:w="1579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0"/>
                <w:szCs w:val="20"/>
              </w:rPr>
              <w:t>Технические характеристики материал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пература размягчени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, (КиШ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лубина проникания игл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 температуре плюс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, 0,1 м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тяжимость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 температуре плюс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, с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астичность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 температуре плюс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, 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сцепления с бетоном при температуре плюс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, МП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сцепления с металлом при температуре плюс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, МП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ибкость на стержн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иаметром 50 мм при температуре минус 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щин нет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хрупкости по Фраасу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 обработанной поверхности в условиях агрессивных сред, р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12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, не ниж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 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ие зоны примен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в охлажденном состоянии, среднее значение, к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материала при толщине слоя 2 мм, кг/кв. 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- 2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6:00Z</dcterms:created>
  <dc:creator>Марат</dc:creator>
  <dc:description/>
  <cp:keywords/>
  <dc:language>en-US</dc:language>
  <cp:lastModifiedBy>Марат</cp:lastModifiedBy>
  <dcterms:modified xsi:type="dcterms:W3CDTF">2011-12-02T06:58:00Z</dcterms:modified>
  <cp:revision>3</cp:revision>
  <dc:subject/>
  <dc:title>Мастика ИЖОРА® МБР-Г90</dc:title>
</cp:coreProperties>
</file>