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Мастика ИЖОРА® МБП-Г/Шм75</w:t>
      </w:r>
      <w:r>
        <w:rPr>
          <w:rFonts w:cs="Arial" w:ascii="Arial" w:hAnsi="Arial"/>
          <w:color w:val="E36C0A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atty"/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p>
      <w:pPr>
        <w:pStyle w:val="Normal"/>
        <w:rPr/>
      </w:pPr>
      <w:r>
        <w:rPr>
          <w:rStyle w:val="Catty"/>
          <w:rFonts w:cs="Arial" w:ascii="Arial" w:hAnsi="Arial"/>
          <w:color w:val="E36C0A"/>
          <w:sz w:val="22"/>
          <w:szCs w:val="22"/>
        </w:rPr>
        <w:t>ТУ 5775-010-11149403-2004</w:t>
      </w:r>
    </w:p>
    <w:p>
      <w:pPr>
        <w:pStyle w:val="Normal"/>
        <w:rPr>
          <w:rStyle w:val="Catty"/>
          <w:rFonts w:ascii="Arial" w:hAnsi="Arial" w:cs="Arial"/>
          <w:b/>
          <w:b/>
          <w:color w:val="E36C0A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142875</wp:posOffset>
            </wp:positionV>
            <wp:extent cx="2362200" cy="1724025"/>
            <wp:effectExtent l="0" t="0" r="0" b="0"/>
            <wp:wrapSquare wrapText="bothSides"/>
            <wp:docPr id="2" name="h_30b2938f3431421bd9e16d242e1781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_30b2938f3431421bd9e16d242e1781a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</w:r>
      <w:bookmarkStart w:id="0" w:name="descript"/>
      <w:bookmarkStart w:id="1" w:name="descript"/>
      <w:bookmarkEnd w:id="1"/>
    </w:p>
    <w:p>
      <w:pPr>
        <w:pStyle w:val="Normal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  <w:t>Описание материала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Битумно-полимерная мастика горячего применения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ИЖОРА® МБП-Г/Шм75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редставляет собой однородную массу черного цвета, состоящую из битумного вяжущего и полимерных добавок, используемую в горячем состоянии.</w:t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  <w:bookmarkStart w:id="2" w:name="oblast"/>
      <w:bookmarkStart w:id="3" w:name="oblast"/>
      <w:bookmarkEnd w:id="3"/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Область примен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ерметизация швов и трещин дорожных покрытий из асфальтобетона и бет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ерметизация мест примыкания трамвайных рельсов к дорожной одеж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тройство деформационных швов, дренажных систем мостовых соору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4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идроизоляция сборных тротуарных бло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4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тройство мастичных кровель, армированных стекломатериа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4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ризонтальные деформационные швы полов промышленных помещений.</w:t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  <w:bookmarkStart w:id="4" w:name="object"/>
      <w:bookmarkStart w:id="5" w:name="object"/>
      <w:bookmarkEnd w:id="5"/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Преимуще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сокий уровень адгезии к бетону, асфальтобетону и металл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сокая эластич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сокая теплостойк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ойкость в агрессивных сред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изкое водопоглощ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тмосфероустойчив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ответствует требованиям ГОСТ 15836 «Мастика битумно-резиновая изоляционная. Технические условия».</w:t>
      </w:r>
    </w:p>
    <w:p>
      <w:pPr>
        <w:pStyle w:val="Heading5"/>
        <w:tabs>
          <w:tab w:val="clear" w:pos="708"/>
          <w:tab w:val="left" w:pos="240" w:leader="none"/>
        </w:tabs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  <w:bookmarkStart w:id="6" w:name="poverhnost"/>
      <w:bookmarkStart w:id="7" w:name="poverhnost"/>
      <w:bookmarkEnd w:id="7"/>
    </w:p>
    <w:p>
      <w:pPr>
        <w:pStyle w:val="Heading5"/>
        <w:tabs>
          <w:tab w:val="clear" w:pos="708"/>
          <w:tab w:val="left" w:pos="240" w:leader="none"/>
        </w:tabs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Ограни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швах шириной более 40 мм применять мастично-щебеночную смесь (массовое соотношение мастика : щебень – 1 : 3).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допускается применение в контакт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 органическими растворителями и масл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 высококонцентрированными кислотами и щелочами.</w:t>
      </w:r>
    </w:p>
    <w:p>
      <w:pPr>
        <w:pStyle w:val="Heading5"/>
        <w:tabs>
          <w:tab w:val="clear" w:pos="708"/>
          <w:tab w:val="left" w:pos="240" w:leader="none"/>
        </w:tabs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  <w:bookmarkStart w:id="8" w:name="rastvor"/>
      <w:bookmarkStart w:id="9" w:name="rastvor"/>
      <w:bookmarkEnd w:id="9"/>
    </w:p>
    <w:p>
      <w:pPr>
        <w:pStyle w:val="Heading5"/>
        <w:tabs>
          <w:tab w:val="clear" w:pos="708"/>
          <w:tab w:val="left" w:pos="240" w:leader="none"/>
        </w:tabs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Типичные объекты приме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ро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рамвайные пу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с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ртовые соору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ы промышленных помещений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01" w:type="dxa"/>
        <w:jc w:val="left"/>
        <w:tblInd w:w="-18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7350"/>
        <w:gridCol w:w="2251"/>
      </w:tblGrid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E36C0A"/>
                <w:sz w:val="22"/>
                <w:szCs w:val="22"/>
              </w:rPr>
              <w:t>Технические характеристики материала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E36C0A"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Температура размягчения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 (КиШ)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Глубина проникания иглы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при температуре плюс 2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, 0,1 мм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тяжимость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при температуре плюс 2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, см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Эластичность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при температуре плюс 2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, %, более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ность сцепления с бетоном, МПа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ность сцепления со сталью, МПа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Гибкость на стержне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диаметром 50 мм при температуре минус 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щин нет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допоглощение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в течение 24 ч.,% по массе, не более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непроницаемость при давлении 0,03 МПа в течение 10 мин.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 мокрого пятна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Эксплуатация обработанной поверхности в условиях агрессивных сред, рН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12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пература применения (окружающей среды)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, не ниже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 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матические зоны применения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отность в охлажденном состоянии, кг/д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 среднее значение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5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материала на шов 30х60 мм, кг/п. м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 - 2,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3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rPr>
        <w:b/>
        <w:b/>
        <w:sz w:val="2"/>
      </w:rPr>
    </w:pPr>
    <w:r>
      <w:rPr>
        <w:b/>
        <w:sz w:val="2"/>
      </w:rPr>
    </w:r>
  </w:p>
  <w:p>
    <w:pPr>
      <w:pStyle w:val="Header"/>
      <w:rPr>
        <w:b/>
        <w:b/>
        <w:sz w:val="2"/>
      </w:rPr>
    </w:pPr>
    <w:r>
      <w:rPr>
        <w:b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atty">
    <w:name w:val="cat_ty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38:00Z</dcterms:created>
  <dc:creator>Марат</dc:creator>
  <dc:description/>
  <cp:keywords/>
  <dc:language>en-US</dc:language>
  <cp:lastModifiedBy>Марат</cp:lastModifiedBy>
  <dcterms:modified xsi:type="dcterms:W3CDTF">2011-12-02T07:08:00Z</dcterms:modified>
  <cp:revision>3</cp:revision>
  <dc:subject/>
  <dc:title>Мастика ИЖОРА® МБП-Г/Шм75</dc:title>
</cp:coreProperties>
</file>