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водяная пробка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5-006-11149403-2001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0" w:name="descript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2495550" cy="1581150"/>
            <wp:effectExtent l="0" t="0" r="0" b="0"/>
            <wp:wrapSquare wrapText="bothSides"/>
            <wp:docPr id="1" name="h_a142b61a8be6763041c6500efec41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_a142b61a8be6763041c6500efec41a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водяная проб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назначена для оперативного устранения протечек и фильтрации воды через трещины, стыки и отверстия в условиях постоянного водопритока в бетонных и железобетонных конструкциях, кирпичной и каменной кладке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1" w:name="oblast"/>
      <w:bookmarkEnd w:id="1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ожарные), бассейны, колодцы, портовые сооружения, очистные сооружения, дамбы, плотины, шлюзы, кан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бомбоубежища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фасады, санузлы и т. д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2" w:name="object"/>
      <w:bookmarkEnd w:id="2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водяная проб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 на цементном вяжущем с использованием в качестве наполнителя – песка, в качестве модификаторов – химические добавк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3" w:name="poverhnost"/>
      <w:bookmarkEnd w:id="3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водяная проб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является безусадочным, водонепроницаемым и водостойким составом, не содержащим веществ, вызывающих коррозию бетона и арматуры</w:t>
      </w:r>
      <w:r>
        <w:rPr>
          <w:rFonts w:cs="Arial" w:ascii="Arial" w:hAnsi="Arial"/>
          <w:b/>
          <w:color w:val="000000"/>
          <w:sz w:val="22"/>
          <w:szCs w:val="22"/>
        </w:rPr>
        <w:t>;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водяная пробк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/>
        <w:t>быстро схватывается в интервале от 3 – 5 минут, оперативно ликвидируя активные течи в условиях постоянного водопритока с давлением воды не более 4 атм.</w:t>
      </w:r>
    </w:p>
    <w:tbl>
      <w:tblPr>
        <w:tblW w:w="9829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250"/>
        <w:gridCol w:w="1579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4" w:name="rastvor"/>
            <w:bookmarkEnd w:id="4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9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, кг/куб. дм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,7 - 1,8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способность раствора, минут</w:t>
              <w:br/>
              <w:t>- начало схватывания, не ранее</w:t>
              <w:br/>
              <w:t>- окончание схватывания, не позд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</w:t>
              <w:br/>
              <w:t>5</w:t>
            </w:r>
          </w:p>
        </w:tc>
      </w:tr>
      <w:tr>
        <w:trPr/>
        <w:tc>
          <w:tcPr>
            <w:tcW w:w="9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на сжати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и отверждении в воде, МПа</w:t>
              <w:br/>
              <w:t>- через 1 час</w:t>
              <w:br/>
              <w:t>- через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6,5</w:t>
              <w:br/>
              <w:t>40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основанием, МПа, не менее</w:t>
              <w:br/>
              <w:t>- в возрасте 1часа</w:t>
              <w:br/>
              <w:t>- в возрасте 28 суток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,3</w:t>
              <w:br/>
              <w:t>2,0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ерез 1 сутки выдерживает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авление воды</w:t>
            </w:r>
            <w:r>
              <w:rPr>
                <w:rFonts w:cs="Arial" w:ascii="Arial" w:hAnsi="Arial"/>
                <w:sz w:val="22"/>
                <w:szCs w:val="22"/>
              </w:rPr>
              <w:t>, МПа, не мен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1:00Z</dcterms:created>
  <dc:creator>user</dc:creator>
  <dc:description/>
  <cp:keywords/>
  <dc:language>en-US</dc:language>
  <cp:lastModifiedBy>Марат</cp:lastModifiedBy>
  <dcterms:modified xsi:type="dcterms:W3CDTF">2011-12-01T11:14:00Z</dcterms:modified>
  <cp:revision>3</cp:revision>
  <dc:subject/>
  <dc:title>ЛАХТА® водяная пробка</dc:title>
</cp:coreProperties>
</file>