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ЛАХТА® штукатурная гидроизоляция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45-007-11149403-2001</w:t>
      </w:r>
    </w:p>
    <w:p>
      <w:pPr>
        <w:pStyle w:val="Normal"/>
        <w:rPr/>
      </w:pPr>
      <w:bookmarkStart w:id="0" w:name="descript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6035</wp:posOffset>
            </wp:positionV>
            <wp:extent cx="2085975" cy="2238375"/>
            <wp:effectExtent l="0" t="0" r="0" b="0"/>
            <wp:wrapSquare wrapText="bothSides"/>
            <wp:docPr id="2" name="h_1a2cb50751fec8217ce191868145a9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1a2cb50751fec8217ce191868145a93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6C0A"/>
          <w:sz w:val="22"/>
          <w:szCs w:val="22"/>
        </w:rPr>
        <w:t>Область применени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штукатурн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едназначена для гидроизоляции поверхностей бетонных, железобетонных, кирпичных конструкций различного назначения при ремонте, реконструкции и новом строительстве в случаях, когда требуется дополнительное выравнивание поверхност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Обработка растворной смесью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штукатурная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г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ожет производиться как со стороны напора воды (при позитивном давлении воды), так и с противоположной (при негативном давлении воды)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Рекомендуемая толщина нанесения растворной смес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штукатурн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ставляет от 4 до 30 мм (без использования армирующей сетки) и до 50 мм (с использованием армирующей сетки)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1" w:name="oblast"/>
      <w:bookmarkStart w:id="2" w:name="oblast"/>
      <w:bookmarkEnd w:id="2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технические сооружения: резервуары (в т. ч. пожарные), бассейны, колодцы, портовые сооружения, очистные сооружения, дамбы, плотины, шлюзы, каналы и т. 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гражданского строительства: жилые дома, объекты культуры и искусства, подземные сооружения (подвалы, парковки, бомбоубежища и т. 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промышленного строительства: производственные помещения, градирни, шахты, ТЭЦ и т. 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транспортного строительства: тоннели (автомобильные, метрополитена, железнодорожные, инженерных коммуникаций), подземные переходы, мосты, путепроводы и т. 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строительных объектов: фундаменты, фасады, санузлы, балконы и т. д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ind w:hanging="240"/>
        <w:rPr/>
      </w:pPr>
      <w:bookmarkStart w:id="3" w:name="object"/>
      <w:bookmarkEnd w:id="3"/>
      <w:r>
        <w:rPr>
          <w:rFonts w:cs="Arial" w:ascii="Arial" w:hAnsi="Arial"/>
          <w:color w:val="E36C0A"/>
          <w:sz w:val="22"/>
          <w:szCs w:val="22"/>
        </w:rPr>
        <w:tab/>
        <w:t>Описание материал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24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ab/>
        <w:t>ЛАХТА® штукатурн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сухая строительная смесь на цементном вяжущем с использованием в качестве наполнителя – песка, в качестве модификаторов – химические добавки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ind w:hanging="240"/>
        <w:rPr/>
      </w:pPr>
      <w:bookmarkStart w:id="4" w:name="poverhnost"/>
      <w:bookmarkEnd w:id="4"/>
      <w:r>
        <w:rPr>
          <w:rFonts w:cs="Arial" w:ascii="Arial" w:hAnsi="Arial"/>
          <w:color w:val="E36C0A"/>
          <w:sz w:val="22"/>
          <w:szCs w:val="22"/>
        </w:rPr>
        <w:tab/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тветствует требованиям ГОСТ 31357-2007 «Смеси сухие строительные на цементном вяжущем. Общие технические услов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д нанесением не требуется дополнительное выравнивание поверх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д нанесением не требуется предварительная сушка поверх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обоукладываемость позволяет за один проход наносить слой толщиной до 3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 нанесения не требуется дополнительное выравнивание поверх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rPr/>
      </w:pPr>
      <w:r>
        <w:rPr>
          <w:rFonts w:cs="Arial" w:ascii="Arial" w:hAnsi="Arial"/>
          <w:color w:val="000000"/>
          <w:sz w:val="22"/>
          <w:szCs w:val="22"/>
        </w:rPr>
        <w:t>эксплуатация при повышенных температурах до + 25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сплуатация во всех климатических зо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содержит токсичных компонентов и разрешена для эксплуатации в контакте с питьевой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дает высокой прочностью сцепления с основой и маркой по водонепроницаемости, что позволяет получать монолитное, водонепроницаемое покрытие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ind w:hanging="240"/>
        <w:rPr/>
      </w:pPr>
      <w:bookmarkStart w:id="5" w:name="rastvor"/>
      <w:bookmarkEnd w:id="5"/>
      <w:r>
        <w:rPr>
          <w:rFonts w:cs="Arial" w:ascii="Arial" w:hAnsi="Arial"/>
          <w:color w:val="E36C0A"/>
          <w:sz w:val="22"/>
          <w:szCs w:val="22"/>
        </w:rPr>
        <w:tab/>
        <w:t>Ограни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нанесении толщиной более 30 мм необходимо использовать армирующую се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наносить слоем толщиной более 5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использовать на фильтрующих поверхн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использовать на ослабленных и непрочных поверхностя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90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833"/>
        <w:gridCol w:w="2557"/>
      </w:tblGrid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 материала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9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сухой смеси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териала на 1 мм толщины, кг/кв. м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для затворения, л/кг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9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ной смеси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 по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движности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растворной смеси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яемость первоначальной подвижности, мин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удерживающая способность</w:t>
            </w:r>
            <w:r>
              <w:rPr>
                <w:rFonts w:cs="Arial" w:ascii="Arial" w:hAnsi="Arial"/>
                <w:sz w:val="22"/>
                <w:szCs w:val="22"/>
              </w:rPr>
              <w:t>, %, не менее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9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а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ка по водонепроницаемости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2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арки по водонепроницаемости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бетона, не менее, при нанесении слоя толщиной:</w:t>
              <w:br/>
              <w:t>- 4 мм</w:t>
              <w:br/>
              <w:t>- 20 мм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ступени (4 атм.)</w:t>
              <w:br/>
              <w:t>3 ступени (6 атм.)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 на сжатие</w:t>
            </w:r>
            <w:r>
              <w:rPr>
                <w:rFonts w:cs="Arial" w:ascii="Arial" w:hAnsi="Arial"/>
                <w:sz w:val="22"/>
                <w:szCs w:val="22"/>
              </w:rPr>
              <w:t>, МПа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при изгибе, МПа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розостойкости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0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морозостойкости контактной зоны, не менее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кз50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 сцепления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 бетоном, МПа, не менее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плотность затвердевшего раствора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±10%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оглощение при капиллярном подсосе, кг/м2•ч0,5, не более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оглощение затвердевшего раствора за 48 часов, %, не более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действию темных и светлых нефтепродуктов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действию ультрафиолета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имость для резервуаров питьевой воды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 - +35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ие зоны применения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озионная стойкость, рН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3</w:t>
            </w:r>
          </w:p>
        </w:tc>
      </w:tr>
      <w:tr>
        <w:trPr/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обработ. поверхностей в условиях высоких температур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не более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>
        <w:b/>
        <w:b/>
        <w:sz w:val="2"/>
      </w:rPr>
    </w:pPr>
    <w:r>
      <w:rPr>
        <w:b/>
        <w:sz w:val="2"/>
      </w:rPr>
    </w:r>
  </w:p>
  <w:p>
    <w:pPr>
      <w:pStyle w:val="Header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7:00Z</dcterms:created>
  <dc:creator>Марат</dc:creator>
  <dc:description/>
  <cp:keywords/>
  <dc:language>en-US</dc:language>
  <cp:lastModifiedBy>Марат</cp:lastModifiedBy>
  <dcterms:modified xsi:type="dcterms:W3CDTF">2011-12-01T11:54:00Z</dcterms:modified>
  <cp:revision>4</cp:revision>
  <dc:subject/>
  <dc:title>ЛАХТА® штукатурная гидроизоляция</dc:title>
</cp:coreProperties>
</file>