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ЛАХТА® шовная гидроизоляция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45-007-11149403-2001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0" w:name="descript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27000</wp:posOffset>
            </wp:positionV>
            <wp:extent cx="2085975" cy="2238375"/>
            <wp:effectExtent l="0" t="0" r="0" b="0"/>
            <wp:wrapSquare wrapText="bothSides"/>
            <wp:docPr id="2" name="h_5341776114c2d73eb9b90c989cf7a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5341776114c2d73eb9b90c989cf7abb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шовн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рименяется для гидроизоляции формовочных стыков, швов, мест сопряжений элементов монолитных и сборных бетонных (железобетонных) конструкций при ремонте, реконструкции и новом строительстве.</w:t>
      </w:r>
    </w:p>
    <w:p>
      <w:pPr>
        <w:pStyle w:val="Heading5"/>
        <w:spacing w:before="0" w:after="75"/>
        <w:ind w:left="360" w:hanging="0"/>
        <w:jc w:val="center"/>
        <w:rPr>
          <w:rFonts w:ascii="Arial" w:hAnsi="Arial" w:cs="Arial"/>
          <w:color w:val="E36C0A"/>
          <w:sz w:val="22"/>
          <w:szCs w:val="22"/>
        </w:rPr>
      </w:pPr>
      <w:bookmarkStart w:id="1" w:name="oblast"/>
      <w:bookmarkEnd w:id="1"/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технические сооружения: резервуары (в т. ч. питьевой воды, пожарные), бассейны, колодцы, портовые сооружения, очистные сооружения, дамбы, плотины, шлюзы, каналы и т. д.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промышленного строительства: производственные помещения, градирни, шахты, ТЭЦ и т. 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гражданского строительства: жилые дома, объекты культуры и искусства, подземные сооружения (подвалы, парковки, гаражи, переходы, бомбоубежища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транспортного строительства: тоннели (автомобильные, метрополитена, железнодорожные, инженерных коммуникаций), подземные переходы, мосты, путепроводы и т. 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строительных объектов: фундаменты, санузлы, балконы и т. д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2" w:name="object"/>
      <w:bookmarkEnd w:id="2"/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шовн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сухая строительная смесь на цементном вяжущем с использованием в качестве наполнителя – песка, в качестве модификаторов – химические добавки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3" w:name="poverhnost"/>
      <w:bookmarkEnd w:id="3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тветствует требованиям ГОСТ 31357-2007 «Смеси сухие строительные на цементном вяжущем. Общие технические услов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высокой водонепроницаемостью, обеспечивает создание водонепроницаемой преграды в местах формовочных стыков, швов от агрессивного воздействия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вляется безусадочным составом, стойким к термическим и механическим деформациям элементов монолитных и сборных бетонных (железобетонных)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содержит токсичных компонентов и разрешен для эксплуатации в контакте с питьевой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д нанесением материала не требуется предварительная сушка поверх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яется как со стороны напора воды (при позитивном давлении воды), так и с противоположной стороны (при негативном давлении в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яется во всех климатических зонах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4" w:name="rastvor"/>
      <w:bookmarkEnd w:id="4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шовн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не применяется в деформационных швах и при переменных пиковых нагрузках, значения которых превышают его технические параметры, а также на ослабленных и непрочных основаниях. 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500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38"/>
        <w:gridCol w:w="1562"/>
      </w:tblGrid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bookmarkStart w:id="5" w:name="сharacters"/>
            <w:bookmarkStart w:id="6" w:name="work"/>
            <w:bookmarkEnd w:id="5"/>
            <w:bookmarkEnd w:id="6"/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сухой смеси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 при штробе 20х30 мм, кг/п.м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для затворения, л/кг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ной смеси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 по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подвижности </w:t>
            </w:r>
            <w:r>
              <w:rPr>
                <w:rFonts w:cs="Arial" w:ascii="Arial" w:hAnsi="Arial"/>
                <w:sz w:val="22"/>
                <w:szCs w:val="22"/>
              </w:rPr>
              <w:t>смес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способность, минут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удерживающая способность</w:t>
            </w:r>
            <w:r>
              <w:rPr>
                <w:rFonts w:cs="Arial" w:ascii="Arial" w:hAnsi="Arial"/>
                <w:sz w:val="22"/>
                <w:szCs w:val="22"/>
              </w:rPr>
              <w:t>, %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а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ка по водонепроницаемост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2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 на сжатие</w:t>
            </w:r>
            <w:r>
              <w:rPr>
                <w:rFonts w:cs="Arial" w:ascii="Arial" w:hAnsi="Arial"/>
                <w:sz w:val="22"/>
                <w:szCs w:val="22"/>
              </w:rPr>
              <w:t>, МП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при изгибе, МП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морозостойкости контактной зоны, не мене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кз50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 сцепления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 бетоном, МП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плотность затвердевшего раствора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±10%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оглощение при капиллярном подсосе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•ч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,5</w:t>
            </w:r>
            <w:r>
              <w:rPr>
                <w:rFonts w:cs="Arial" w:ascii="Arial" w:hAnsi="Arial"/>
                <w:sz w:val="22"/>
                <w:szCs w:val="22"/>
              </w:rPr>
              <w:t>, не боле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глощение раствора за 48 часов, %, не боле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ая стойкость, рН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3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действию темных и светлых нефтепродуктов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ультрафиолету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имость для резервуаров питьевой воды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- +35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. поверхностей в условиях высоких температур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боле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5:00Z</dcterms:created>
  <dc:creator>user</dc:creator>
  <dc:description/>
  <cp:keywords/>
  <dc:language>en-US</dc:language>
  <cp:lastModifiedBy>Марат</cp:lastModifiedBy>
  <cp:lastPrinted>2011-06-24T14:58:00Z</cp:lastPrinted>
  <dcterms:modified xsi:type="dcterms:W3CDTF">2011-12-01T11:52:00Z</dcterms:modified>
  <cp:revision>7</cp:revision>
  <dc:subject/>
  <dc:title>ЛАХТА® водяная пробка</dc:title>
</cp:coreProperties>
</file>