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  <w:t>ЛАХТА® ремонтный состав тонкослойный</w:t>
      </w:r>
    </w:p>
    <w:p>
      <w:pPr>
        <w:pStyle w:val="Normal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Catty"/>
          <w:rFonts w:cs="Arial" w:ascii="Arial" w:hAnsi="Arial"/>
          <w:color w:val="E36C0A"/>
          <w:sz w:val="22"/>
          <w:szCs w:val="22"/>
        </w:rPr>
        <w:t>ТУ 5745-012-11149403-2004</w:t>
      </w:r>
    </w:p>
    <w:p>
      <w:pPr>
        <w:pStyle w:val="Normal"/>
        <w:rPr>
          <w:rStyle w:val="Catty"/>
          <w:rFonts w:ascii="Arial" w:hAnsi="Arial" w:cs="Arial"/>
          <w:color w:val="E36C0A"/>
          <w:sz w:val="22"/>
          <w:szCs w:val="22"/>
        </w:rPr>
      </w:pPr>
      <w:r>
        <w:rPr/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  <w:lang w:val="en-US" w:eastAsia="en-US"/>
        </w:rPr>
      </w:pPr>
      <w:r>
        <w:rPr>
          <w:rFonts w:cs="Arial" w:ascii="Arial" w:hAnsi="Arial"/>
          <w:color w:val="E36C0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23495</wp:posOffset>
            </wp:positionV>
            <wp:extent cx="1533525" cy="1933575"/>
            <wp:effectExtent l="0" t="0" r="0" b="0"/>
            <wp:wrapSquare wrapText="bothSides"/>
            <wp:docPr id="2" name="h_4e7a5d9433d42c10d8c86b37ec3fc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_4e7a5d9433d42c10d8c86b37ec3fc0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escript"/>
      <w:bookmarkStart w:id="1" w:name="descript"/>
      <w:bookmarkEnd w:id="1"/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  <w:t>Область применения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ЛАХТА® ремонтный состав тонкослойный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применяется для восстановления поверхностей (сколов, выбоин, эрозии) бетонных, железобетонных, кирпичных, пенобетонных и газобетонных конструкций различного назначения при ремонте, реконструкции и новом строительстве.</w:t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  <w:bookmarkStart w:id="2" w:name="oblast"/>
      <w:bookmarkStart w:id="3" w:name="oblast"/>
      <w:bookmarkEnd w:id="3"/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  <w:t>Типичные объекты примен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идротехнические сооружения: портовые сооружения (причальные стенки, пирсы), очистные сооружения, насосные станции, водопропускные сооружения (дамбы, плотины, шлюзы, каналы, водосбросы и т.д.), резервуары (в т.ч. питьевой воды, пожарные), колодцы, аэротенки и т.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ъекты гражданского строительства: жилые дома, объекты культуры и исскуства, подземные сооружения (подвалы, парковки, бомбоубежища и т.д.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ъекты транспортного строительства: дороги бетонные, мосты (опоры мостов), тоннели (автомобильные, метрополитена, железнодорожные, инженерных коммуникаций), подземные переходы, путепроводы и т.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изводственные и бытовые помещения: цеха, прачечные, бани, санузлы, ванные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ъекты промышленного строительства: производственные помещения, градирни, шахты, ТЭЦ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лементы зданий и сооружений: фундаменты, фасады, стены, полы, лестничные пролеты, сборные своды, перекрытия и т.д.);</w:t>
      </w:r>
    </w:p>
    <w:p>
      <w:pPr>
        <w:pStyle w:val="Heading5"/>
        <w:tabs>
          <w:tab w:val="clear" w:pos="708"/>
          <w:tab w:val="left" w:pos="0" w:leader="none"/>
        </w:tabs>
        <w:spacing w:before="0" w:after="75"/>
        <w:rPr>
          <w:rFonts w:ascii="Arial" w:hAnsi="Arial" w:cs="Arial"/>
          <w:color w:val="E36C0A"/>
          <w:sz w:val="22"/>
          <w:szCs w:val="22"/>
        </w:rPr>
      </w:pPr>
      <w:bookmarkStart w:id="4" w:name="object"/>
      <w:bookmarkEnd w:id="4"/>
      <w:r>
        <w:rPr>
          <w:rFonts w:cs="Arial" w:ascii="Arial" w:hAnsi="Arial"/>
          <w:color w:val="E36C0A"/>
          <w:sz w:val="22"/>
          <w:szCs w:val="22"/>
        </w:rPr>
        <w:t>Описание материа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ЛАХТА® ремонтный состав тонкослойный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– сухая строительная смесь, состоящая из цемента, минерального наполнителя и активных химических добавок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75"/>
        <w:rPr>
          <w:rFonts w:ascii="Arial" w:hAnsi="Arial" w:cs="Arial"/>
          <w:color w:val="E36C0A"/>
          <w:sz w:val="22"/>
          <w:szCs w:val="22"/>
        </w:rPr>
      </w:pPr>
      <w:bookmarkStart w:id="5" w:name="poverhnost"/>
      <w:bookmarkEnd w:id="5"/>
      <w:r>
        <w:rPr>
          <w:rFonts w:cs="Arial" w:ascii="Arial" w:hAnsi="Arial"/>
          <w:color w:val="E36C0A"/>
          <w:sz w:val="22"/>
          <w:szCs w:val="22"/>
        </w:rPr>
        <w:t>Преимуще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ладает свойством тиксотропности, т.е. при ремонте вертикальных поверхностей и горизонтальных перекрытий не сползает и не отслаив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ладает высокой износостойкостью и прочностью, готов к восприятию начальных шаговых нагрузок через 5 ча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color w:val="000000"/>
          <w:sz w:val="22"/>
          <w:szCs w:val="22"/>
        </w:rPr>
        <w:t>используется для ремонта дефектов от 1 мм до 7 мм.</w:t>
      </w:r>
    </w:p>
    <w:p>
      <w:pPr>
        <w:pStyle w:val="Heading5"/>
        <w:tabs>
          <w:tab w:val="clear" w:pos="708"/>
          <w:tab w:val="left" w:pos="0" w:leader="none"/>
        </w:tabs>
        <w:spacing w:before="0" w:after="75"/>
        <w:rPr>
          <w:rFonts w:ascii="Arial" w:hAnsi="Arial" w:cs="Arial"/>
          <w:color w:val="E36C0A"/>
          <w:sz w:val="22"/>
          <w:szCs w:val="22"/>
        </w:rPr>
      </w:pPr>
      <w:bookmarkStart w:id="6" w:name="rastvor"/>
      <w:bookmarkEnd w:id="6"/>
      <w:r>
        <w:rPr>
          <w:rFonts w:cs="Arial" w:ascii="Arial" w:hAnsi="Arial"/>
          <w:color w:val="E36C0A"/>
          <w:sz w:val="22"/>
          <w:szCs w:val="22"/>
        </w:rPr>
        <w:t>Ограни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color w:val="000000"/>
          <w:sz w:val="22"/>
          <w:szCs w:val="22"/>
        </w:rPr>
        <w:t>используется для ремонта дефектов глубиной до 7 мм, для ремонта дефектов глубиной более 7 мм рекомендуется использовать ремонтный состав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ЛАХТА® ремонтный состав базовый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 рекомендуется использовать для ремонта асфальтобетона.</w:t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bookmarkStart w:id="7" w:name="work"/>
      <w:bookmarkEnd w:id="7"/>
      <w:r>
        <w:rPr>
          <w:rFonts w:cs="Arial" w:ascii="Arial" w:hAnsi="Arial"/>
          <w:color w:val="E36C0A"/>
          <w:sz w:val="22"/>
          <w:szCs w:val="22"/>
        </w:rPr>
        <w:t>Упаковка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шки 25 кг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79" w:type="dxa"/>
        <w:jc w:val="left"/>
        <w:tblInd w:w="-18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7500"/>
        <w:gridCol w:w="1579"/>
      </w:tblGrid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E36C0A"/>
                <w:sz w:val="22"/>
                <w:szCs w:val="22"/>
              </w:rPr>
              <w:t>Технические характеристики материала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E36C0A"/>
                <w:sz w:val="22"/>
                <w:szCs w:val="22"/>
              </w:rPr>
              <w:t>Показатели</w:t>
            </w:r>
          </w:p>
        </w:tc>
      </w:tr>
      <w:tr>
        <w:trPr/>
        <w:tc>
          <w:tcPr>
            <w:tcW w:w="9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E36C0A"/>
                <w:sz w:val="22"/>
                <w:szCs w:val="22"/>
              </w:rPr>
              <w:t>Для сухой смеси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материала, кг/куб. дм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 - 1,6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воды для затворения, л/кг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9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E36C0A"/>
                <w:sz w:val="22"/>
                <w:szCs w:val="22"/>
              </w:rPr>
              <w:t>Для растворной смеси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а по подвижности растворной смеси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3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знеспособность раствора, минут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удерживающая способность, %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9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E36C0A"/>
                <w:sz w:val="22"/>
                <w:szCs w:val="22"/>
              </w:rPr>
              <w:t>Для раствора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а по водонепроницаемости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12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а по прочности на сжатие через 28 суток, МПа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400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а по морозостойкости, не менее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00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ность сцепления с бетоном через 28 суток, МПа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ность при изгибе через 28 суток, МПа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товность к эксплуатации для шаговой нагрузки, часов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йкость покрытия к действию темных и светлых нефтепродуктов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йко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ираемость, г/с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йкость покрытия к действию ультрафиолета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йко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мпература применения (окружающей среды)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 - +35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матические зоны применения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озионная стойкость, рН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13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Эксплуатация обработ. поверхностей в условиях высоких температур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, не более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3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atty">
    <w:name w:val="cat_ty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02:00Z</dcterms:created>
  <dc:creator>Марат</dc:creator>
  <dc:description/>
  <cp:keywords/>
  <dc:language>en-US</dc:language>
  <cp:lastModifiedBy>Марат</cp:lastModifiedBy>
  <dcterms:modified xsi:type="dcterms:W3CDTF">2011-12-01T11:50:00Z</dcterms:modified>
  <cp:revision>3</cp:revision>
  <dc:subject/>
  <dc:title>ЛАХТА® ремонтный состав тонкослойный</dc:title>
</cp:coreProperties>
</file>