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ремонтный состав базовый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45-006-11149403-2003</w:t>
      </w:r>
    </w:p>
    <w:p>
      <w:pPr>
        <w:pStyle w:val="Normal"/>
        <w:rPr>
          <w:rStyle w:val="Catty"/>
          <w:rFonts w:ascii="Arial" w:hAnsi="Arial" w:cs="Arial"/>
          <w:color w:val="E36C0A"/>
          <w:sz w:val="22"/>
          <w:szCs w:val="22"/>
        </w:rPr>
      </w:pPr>
      <w:r>
        <w:rPr/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  <w:lang w:val="en-US" w:eastAsia="en-US"/>
        </w:rPr>
      </w:pPr>
      <w:r>
        <w:rPr>
          <w:rFonts w:cs="Arial" w:ascii="Arial" w:hAnsi="Arial"/>
          <w:color w:val="E36C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3495</wp:posOffset>
            </wp:positionV>
            <wp:extent cx="2238375" cy="2085975"/>
            <wp:effectExtent l="0" t="0" r="0" b="0"/>
            <wp:wrapSquare wrapText="bothSides"/>
            <wp:docPr id="2" name="h_6625850cd51efb5d12b6e46e169b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6625850cd51efb5d12b6e46e169be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escript"/>
      <w:bookmarkStart w:id="1" w:name="descript"/>
      <w:bookmarkEnd w:id="1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ремонтный состав базовы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меняется для локального восстановления геометрических (сколов, выбоин, трещин, эрозии) и эксплуатационных показателей бетонных, железобетонных, кирпичных и каменных конструкций различного назначения при ремонте, реконструкции и новом строительстве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2" w:name="oblast"/>
      <w:bookmarkStart w:id="3" w:name="oblast"/>
      <w:bookmarkEnd w:id="3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резервуары (в т. ч. пожарные), бассейны, колодцы, портовые сооружения, очистные сооружения, дамбы, плотины, шлюзы, каналы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кусства, подземные сооружения (подвалы, парковки, бомбоубежищ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тоннели (автомобильные, метрополитена, железнодорожные, инженерных коммуникаций), подземные переходы, мосты, путепроводы и т. 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строительных объектов: фундаменты, фасады, санузлы, балконы, промышленные полы, поверхности кровель и т. д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4" w:name="object"/>
      <w:bookmarkEnd w:id="4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ремонтный состав базовы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сухая строительная смесь на цементном вяжущем с использованием фиброволокна, в качестве наполнителя – песка, в качестве модификаторов – химические добавки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5" w:name="poverhnost"/>
      <w:bookmarkEnd w:id="5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тветствует требованиям ГОСТ 31357-2007 «Смеси сухие строительные на цементном вяжущем. Общие технические услов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свойством тиксотропности, т.е. при ремонте вертикальных поверхностей и горизонтальных перекрытий не сползает и не отслаи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высокой износостойкостью и прочностью, готов к восприятию начальных шаговых нагрузок через 7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токсичен, аллергобезопа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ется во всех климатических зонах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6" w:name="rastvor"/>
      <w:bookmarkEnd w:id="6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используется для ремонта дефектов глубиной менее 5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емонте дефектов в бетонных и железобетонных конструкциях глубиной более 60 мм эксплуатируемых под воздействием переменных нагрузок, необходимо производить послойное нанесение раст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использовать для ремонта асфальтобетон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9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710"/>
        <w:gridCol w:w="1579"/>
      </w:tblGrid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, к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для затворения, л/к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по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вижности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растворной смес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яемость первоначальной подвижности, ми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удерживающая способность</w:t>
            </w:r>
            <w:r>
              <w:rPr>
                <w:rFonts w:cs="Arial" w:ascii="Arial" w:hAnsi="Arial"/>
                <w:sz w:val="22"/>
                <w:szCs w:val="22"/>
              </w:rPr>
              <w:t>, 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E36C0A"/>
                <w:sz w:val="22"/>
                <w:szCs w:val="22"/>
              </w:rPr>
              <w:t>Для раствора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 на сжатие</w:t>
            </w:r>
            <w:r>
              <w:rPr>
                <w:rFonts w:cs="Arial" w:ascii="Arial" w:hAnsi="Arial"/>
                <w:sz w:val="22"/>
                <w:szCs w:val="22"/>
              </w:rPr>
              <w:t>, МПа</w:t>
              <w:br/>
              <w:t>- через 1 сутки</w:t>
              <w:br/>
              <w:t>- через 7 суток</w:t>
              <w:br/>
              <w:t>- через 28 суто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20</w:t>
              <w:br/>
              <w:t>30</w:t>
              <w:br/>
              <w:t>55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 сцеплени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 бетоном, МПа, не менее:</w:t>
              <w:br/>
              <w:t>- через 7 суток</w:t>
              <w:br/>
              <w:t>- через 28 суто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  <w:br/>
              <w:t>1,5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при изгибе, МПа, не менее:</w:t>
              <w:br/>
              <w:t>- через 7 суток</w:t>
              <w:br/>
              <w:t>- через 28 суто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4,0</w:t>
              <w:br/>
              <w:t>6,0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ность к эксплуатации, часов:</w:t>
              <w:br/>
              <w:t>- для шаговой нагрузки</w:t>
              <w:br/>
              <w:t>- для транспорт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  <w:br/>
              <w:t>24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затвердевшего раствора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±10%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ка по водонепроницаемост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8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по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розостойкости</w:t>
            </w:r>
            <w:r>
              <w:rPr>
                <w:rFonts w:cs="Arial" w:ascii="Arial" w:hAnsi="Arial"/>
                <w:sz w:val="22"/>
                <w:szCs w:val="22"/>
              </w:rPr>
              <w:t>, не мен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0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морозостойкости контактной зоны, не мен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кз50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ираемость, 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темных и светлых нефтепродуктов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ультрафиолету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- +35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озионная стойкость, р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3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. поверхностей в условиях высоких температур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7:00Z</dcterms:created>
  <dc:creator>Марат</dc:creator>
  <dc:description/>
  <cp:keywords/>
  <dc:language>en-US</dc:language>
  <cp:lastModifiedBy>Марат</cp:lastModifiedBy>
  <dcterms:modified xsi:type="dcterms:W3CDTF">2011-12-01T11:43:00Z</dcterms:modified>
  <cp:revision>3</cp:revision>
  <dc:subject/>
  <dc:title>ЛАХТА® ремонтный состав базовый</dc:title>
</cp:coreProperties>
</file>