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ЛАХТА® ремонтный состав РС</w:t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atty"/>
          <w:rFonts w:cs="Arial" w:ascii="Arial" w:hAnsi="Arial"/>
          <w:color w:val="E36C0A"/>
          <w:sz w:val="22"/>
          <w:szCs w:val="22"/>
        </w:rPr>
        <w:t>ТУ 5745-005-11149403-2001</w:t>
      </w:r>
    </w:p>
    <w:p>
      <w:pPr>
        <w:pStyle w:val="Normal"/>
        <w:rPr>
          <w:rStyle w:val="Catty"/>
          <w:rFonts w:ascii="Arial" w:hAnsi="Arial" w:cs="Arial"/>
          <w:color w:val="E36C0A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29845</wp:posOffset>
            </wp:positionV>
            <wp:extent cx="1590675" cy="2076450"/>
            <wp:effectExtent l="0" t="0" r="0" b="0"/>
            <wp:wrapSquare wrapText="bothSides"/>
            <wp:docPr id="2" name="h_dd4aaa0c17792e9eb0f5b5cf542327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dd4aaa0c17792e9eb0f5b5cf542327c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  <w:bookmarkStart w:id="0" w:name="descript"/>
      <w:bookmarkStart w:id="1" w:name="descript"/>
      <w:bookmarkEnd w:id="1"/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Область применения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vertAlign w:val="superscript"/>
        </w:rPr>
        <w:t>®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ремонтный состав Р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именяется для локального ремонта дефектов поверхностей (сколов, выбоин, трещин, эрозии) бетонных, железо-, пено-, газобетонных, кирпичных и каменных конструкций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  <w:bookmarkStart w:id="2" w:name="oblast"/>
      <w:bookmarkStart w:id="3" w:name="oblast"/>
      <w:bookmarkEnd w:id="3"/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Типичные объекты при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дротехнические сооружения: резервуары (в т. ч. пожарные), бассейны, колодцы, портовые сооружения, очистные сооружения, дамбы, плотины, шлюзы, кан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гражданского строительства: жилые дома, объекты культуры и искусства, подземные сооружения (подвалы, парковки, гаражи, переходы, бомбоубежищ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промышленного строительства: производственные помещения, градирни, шахты, ТЭ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транспортного строительства: тоннели (автомобильные, метрополитена, железнодорожные, инженерных коммуникаций), подземные переходы, мосты, путепроводы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менты строительных объектов: фундаменты, фасады, санузлы, балконы, промышленные полы, поверхности кровель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4" w:name="object"/>
      <w:bookmarkEnd w:id="4"/>
      <w:r>
        <w:rPr>
          <w:rFonts w:cs="Arial" w:ascii="Arial" w:hAnsi="Arial"/>
          <w:color w:val="E36C0A"/>
          <w:sz w:val="22"/>
          <w:szCs w:val="22"/>
        </w:rPr>
        <w:t>Описание материала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vertAlign w:val="superscript"/>
        </w:rPr>
        <w:t>®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ремонтный состав Р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однокомпонентный состав, представляющий собой сухую смесь серого цвета. В состав материала входят цемент, фиброволокно, песок и химические добавки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5" w:name="poverhnost"/>
      <w:bookmarkEnd w:id="5"/>
      <w:r>
        <w:rPr>
          <w:rFonts w:cs="Arial" w:ascii="Arial" w:hAnsi="Arial"/>
          <w:color w:val="E36C0A"/>
          <w:sz w:val="22"/>
          <w:szCs w:val="22"/>
        </w:rPr>
        <w:t>Преиму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ладает высокой износостойкостью и прочностью, готов к восприятию начальных шаговых нагрузок через 24 часов после нанес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жет использоваться как для горизонтальных, так и для вертикальных поверх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токсичен, аллергобезопас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няется во всех климатических зонах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6" w:name="rastvor"/>
      <w:bookmarkEnd w:id="6"/>
      <w:r>
        <w:rPr>
          <w:rFonts w:cs="Arial" w:ascii="Arial" w:hAnsi="Arial"/>
          <w:color w:val="E36C0A"/>
          <w:sz w:val="22"/>
          <w:szCs w:val="22"/>
        </w:rPr>
        <w:t>Ограни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уется для ремонта дефектов глубиной от 5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емонте дефектов глубиной более 60 мм необходимо наносить раствор послой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рекомендуется использовать для ремонта асфальтобет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используется для ремонта потолочных поверхностей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7" w:name="work"/>
      <w:bookmarkEnd w:id="7"/>
      <w:r>
        <w:rPr>
          <w:rFonts w:cs="Arial" w:ascii="Arial" w:hAnsi="Arial"/>
          <w:color w:val="E36C0A"/>
          <w:sz w:val="22"/>
          <w:szCs w:val="22"/>
        </w:rPr>
        <w:t>Упаков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шки 25 кг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55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889"/>
        <w:gridCol w:w="2766"/>
      </w:tblGrid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9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сухой смеси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сухой смеси, кг/дм³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9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растворной смеси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по подвижности смеси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яемость первоначальной подвижности, мин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удерживающая способность, %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9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раствора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ность на сжатие, МП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через 1 сут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через 7 су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через 28 суток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– 60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ность сцепления с бетоном через 28 суток, МПа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ность при изгибе через 7 суток, МПа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ность при изгибе через 28 суток, МПа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товность к эксплуатации, суто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ля шаговой нагруз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ля транспорта     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затвердевшего раствора, кг/м³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±10%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по водонепроницаемости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16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по морозостойкости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00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по морозостойкости контактной зоны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кз 50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ираемость, г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не более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сть обработанной поверхности к действию светлых и темных нефтепродуктов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луатация обработанной поверхности в условиях агрессивных сред, рН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3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применения (окружающей среды), °С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 – +35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ы применения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климатические зоны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atty">
    <w:name w:val="cat_t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2:00Z</dcterms:created>
  <dc:creator>Марат</dc:creator>
  <dc:description/>
  <cp:keywords/>
  <dc:language>en-US</dc:language>
  <cp:lastModifiedBy>Марат</cp:lastModifiedBy>
  <dcterms:modified xsi:type="dcterms:W3CDTF">2011-12-02T03:41:00Z</dcterms:modified>
  <cp:revision>3</cp:revision>
  <dc:subject/>
  <dc:title>ЛАХТА® ремонтный состав РС</dc:title>
</cp:coreProperties>
</file>