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1276"/>
        <w:jc w:val="left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ЛАХТА® проникающая гидроизоляция</w:t>
      </w: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Style w:val="Catty"/>
          <w:rFonts w:cs="Arial" w:ascii="Arial" w:hAnsi="Arial"/>
          <w:b/>
          <w:color w:val="E36C0A"/>
          <w:sz w:val="22"/>
          <w:szCs w:val="22"/>
        </w:rPr>
        <w:t>ТУ 5775-008-11149403-2001</w:t>
      </w:r>
    </w:p>
    <w:p>
      <w:pPr>
        <w:pStyle w:val="Heading5"/>
        <w:spacing w:before="0" w:after="75"/>
        <w:jc w:val="left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2152650" cy="2390775"/>
            <wp:effectExtent l="0" t="0" r="0" b="0"/>
            <wp:wrapSquare wrapText="bothSides"/>
            <wp:docPr id="2" name="h_8a306c8812697e4b9be6f7353988b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8a306c8812697e4b9be6f7353988b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оникающ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назначена для гидроизоляции поверхностей бетонных и железобетонных конструкций различного назначения, а так же для отсечной гидроизоляции в бетонных и железобетонных конструкциях, кирпичной (бутовой) кладке.</w:t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оникающ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обработки поверхности как со стороны напора воды (при позитивном давлении воды), так и с противоположной стороны (при негативном давлении воды).</w:t>
      </w:r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2"/>
          <w:szCs w:val="22"/>
        </w:rPr>
      </w:pPr>
      <w:bookmarkStart w:id="2" w:name="oblast"/>
      <w:bookmarkEnd w:id="2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итьевой воды, пожарные), бассейны, колодцы, портовые сооружения, очистные сооружения, дамбы, плотины, шлюзы, каналы и т. д.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бомбоубежища и т. 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, балконы и т. д.</w:t>
      </w:r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2"/>
          <w:szCs w:val="22"/>
        </w:rPr>
      </w:pPr>
      <w:bookmarkStart w:id="3" w:name="object"/>
      <w:bookmarkEnd w:id="3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оникающ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 на цементном вяжущем с использованием в качестве наполнителя – песка, в качестве модификаторов – химические добавки.</w:t>
      </w:r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2"/>
          <w:szCs w:val="22"/>
        </w:rPr>
      </w:pPr>
      <w:bookmarkStart w:id="4" w:name="poverhnost"/>
      <w:bookmarkEnd w:id="4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прост в исполь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обработки как внутренних, так и наружных поверхностей конструкции, независимо от направления давления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требуется предварительной сушки поверх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при воздействии гидростатического д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ботанный бетон сохраняет воздухопроницаем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храняет прочность и морозостойкость 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не токсичен и не горюч, не взрывоопас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разрешен Госсанэпиднадзором России для применения в контакте с питьевой во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применение материала позволяет обеспечить долговечную гидроизоляцию на весь срок службы бетонной 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ботанный бетон приобретает коррозионную стойк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на строящихся и эксплуатируемых объектах.</w:t>
      </w:r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2"/>
          <w:szCs w:val="22"/>
        </w:rPr>
      </w:pPr>
      <w:bookmarkStart w:id="5" w:name="rastvor"/>
      <w:bookmarkEnd w:id="5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применяется для устройства гидроизоляции зданий и сооружений I и II группы трещиностойкости (с раскрытием трещин в изолируемых конструкциях до 0,3 мм) по СНиП 2.03.01-8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не рекомендуется наносить на поверхности строительных конструкций, имеющие структурные повреждения и трещины более 0,3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не рекомендуется наносить на бетоны с маркой по водонепроницаемости ниже W2, в т. ч. на ячеистые бетоны (из-за большого размера по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наносить на ФБС (фундаментные блоки сборны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наносить на сухую поверх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использовать на известковые и гипсовые штукатурки.</w:t>
      </w:r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3"/>
          <w:szCs w:val="23"/>
        </w:rPr>
      </w:pPr>
      <w:r>
        <w:rPr>
          <w:rFonts w:cs="Arial" w:ascii="Arial" w:hAnsi="Arial"/>
          <w:color w:val="E36C0A"/>
          <w:sz w:val="23"/>
          <w:szCs w:val="23"/>
        </w:rPr>
      </w:r>
      <w:bookmarkStart w:id="6" w:name="work"/>
      <w:bookmarkStart w:id="7" w:name="work"/>
      <w:bookmarkEnd w:id="7"/>
    </w:p>
    <w:p>
      <w:pPr>
        <w:pStyle w:val="Heading5"/>
        <w:spacing w:before="0" w:after="75"/>
        <w:jc w:val="left"/>
        <w:rPr>
          <w:rFonts w:ascii="Arial" w:hAnsi="Arial" w:cs="Arial"/>
          <w:color w:val="E36C0A"/>
          <w:sz w:val="23"/>
          <w:szCs w:val="23"/>
        </w:rPr>
      </w:pPr>
      <w:r>
        <w:rPr>
          <w:rFonts w:cs="Arial" w:ascii="Arial" w:hAnsi="Arial"/>
          <w:color w:val="E36C0A"/>
          <w:sz w:val="23"/>
          <w:szCs w:val="23"/>
        </w:rPr>
        <w:t>Механизм проникающей гидроизоля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line">
              <wp:posOffset>-74295</wp:posOffset>
            </wp:positionV>
            <wp:extent cx="2209800" cy="1876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мешанный с водой состав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ЛАХТА</w:t>
      </w:r>
      <w:r>
        <w:rPr>
          <w:rStyle w:val="StrongEmphasis"/>
          <w:rFonts w:cs="Arial" w:ascii="Arial" w:hAnsi="Arial"/>
          <w:b w:val="false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проникающая гидроизоляция</w:t>
      </w:r>
      <w:r>
        <w:rPr>
          <w:rFonts w:cs="Arial" w:ascii="Arial" w:hAnsi="Arial"/>
        </w:rPr>
        <w:t xml:space="preserve"> наносится на поверхность бетона.</w:t>
        <w:br/>
        <w:t>Проникая в бетон силами капиллярного подсоса и осмотической диффузии, активные компоненты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ЛАХТА</w:t>
      </w:r>
      <w:r>
        <w:rPr>
          <w:rStyle w:val="StrongEmphasis"/>
          <w:rFonts w:cs="Arial" w:ascii="Arial" w:hAnsi="Arial"/>
          <w:b w:val="false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проникающая гидроизоля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присутствии воды вступают в химическую реакцию с фазами цементного камня бетона с образованием нерастворимых кристаллов (см. фото). Заполнение пор и полостей бетона нерастворимыми кристаллами с большой удельной поверхностью обеспечивает его непроницаемость для воды, а также щелочей, кислот, нефти и ряда ее продуктов.</w:t>
        <w:br/>
        <w:t>Рост кристаллов останавливается при отсутствии воды и возобновляется при ее появлении, развивая в глубину конструкции процесс уплотнения структуры бетона.</w:t>
        <w:br/>
        <w:t>Этот эффект носит название "самозалечивания" дефектов структуры бетона. Таким образом,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ЛАХТА</w:t>
      </w:r>
      <w:r>
        <w:rPr>
          <w:rStyle w:val="StrongEmphasis"/>
          <w:rFonts w:cs="Arial" w:ascii="Arial" w:hAnsi="Arial"/>
          <w:b w:val="false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проникающая гидроизоля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тановится составной частью бетона, образуя единую с ним, прочную и долговечную структуру и при этом сохраняя его паропроницаемость.</w:t>
        <w:br/>
        <w:t>Глубина проникновения активных компонентов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ЛАХТА</w:t>
      </w:r>
      <w:r>
        <w:rPr>
          <w:rStyle w:val="StrongEmphasis"/>
          <w:rFonts w:cs="Arial" w:ascii="Arial" w:hAnsi="Arial"/>
          <w:b w:val="false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проникающая гидроизоля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 образцах</w:t>
      </w:r>
      <w:r>
        <w:rPr>
          <w:rFonts w:cs="Arial" w:ascii="Arial" w:hAnsi="Arial"/>
          <w:sz w:val="18"/>
          <w:szCs w:val="18"/>
        </w:rPr>
        <w:t xml:space="preserve"> бетона W4 составляет 12 см.</w:t>
      </w:r>
    </w:p>
    <w:p>
      <w:pPr>
        <w:pStyle w:val="Normal"/>
        <w:rPr/>
      </w:pPr>
      <w:r>
        <w:rPr/>
        <w:drawing>
          <wp:inline distT="0" distB="0" distL="0" distR="0">
            <wp:extent cx="337121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436"/>
        <w:gridCol w:w="2069"/>
      </w:tblGrid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8" w:name="сharacters"/>
            <w:bookmarkStart w:id="9" w:name="safety"/>
            <w:bookmarkStart w:id="10" w:name="rashod"/>
            <w:bookmarkEnd w:id="8"/>
            <w:bookmarkEnd w:id="9"/>
            <w:bookmarkEnd w:id="10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0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при двухслойном нанесении, кг/кв. м</w:t>
              <w:br/>
              <w:t>- гладкая поверхность бетона</w:t>
              <w:br/>
              <w:t>- шероховатая поверхность бетон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,8</w:t>
              <w:br/>
              <w:t>1,2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при заполнении шпуров, кг/п. м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 - 0,8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 для нанесения кистью или мех. способом, л/кг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 для инъекционных работ, л/кг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а, мину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марки по водонепроницаем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бетона, обработанного материалом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тупени (6 атм.)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проникновения, мм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00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ая стойкость, рН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13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светлых и темных нефтепродукто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сть для резервуаров питьевой вод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5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rFonts w:ascii="Book Antiqua" w:hAnsi="Book Antiqua" w:cs="Book Antiqua"/>
        <w:b/>
        <w:b/>
        <w:sz w:val="2"/>
      </w:rPr>
    </w:pPr>
    <w:r>
      <w:rPr>
        <w:rFonts w:cs="Book Antiqua" w:ascii="Book Antiqua" w:hAnsi="Book Antiqua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atty">
    <w:name w:val="cat_ty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7:00Z</dcterms:created>
  <dc:creator>geosys</dc:creator>
  <dc:description/>
  <cp:keywords/>
  <dc:language>en-US</dc:language>
  <cp:lastModifiedBy>Марат</cp:lastModifiedBy>
  <cp:lastPrinted>2011-05-30T10:27:00Z</cp:lastPrinted>
  <dcterms:modified xsi:type="dcterms:W3CDTF">2011-12-01T10:44:00Z</dcterms:modified>
  <cp:revision>7</cp:revision>
  <dc:subject/>
  <dc:title>20 августа 2002 года</dc:title>
</cp:coreProperties>
</file>