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ЛАХТА® обмазочная гидроизоляция</w:t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atty"/>
          <w:rFonts w:cs="Arial" w:ascii="Arial" w:hAnsi="Arial"/>
          <w:color w:val="E36C0A"/>
          <w:sz w:val="22"/>
          <w:szCs w:val="22"/>
        </w:rPr>
        <w:t>ТУ 5745-007-11149403-2001</w:t>
      </w:r>
    </w:p>
    <w:p>
      <w:pPr>
        <w:pStyle w:val="Normal"/>
        <w:rPr>
          <w:rStyle w:val="Catty"/>
          <w:rFonts w:ascii="Arial" w:hAnsi="Arial" w:cs="Arial"/>
          <w:color w:val="E36C0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9845</wp:posOffset>
            </wp:positionV>
            <wp:extent cx="2085975" cy="2238375"/>
            <wp:effectExtent l="0" t="0" r="0" b="0"/>
            <wp:wrapSquare wrapText="bothSides"/>
            <wp:docPr id="2" name="h_86b0a5ef10d7b1910f5c15248f06f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_86b0a5ef10d7b1910f5c15248f06f6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0" w:name="descript"/>
      <w:bookmarkStart w:id="1" w:name="descript"/>
      <w:bookmarkEnd w:id="1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Область применения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обмазоч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меняется для гидроизоляции поверхностей бетонных, железобетонных, кирпичных, пенобетонных и газобетонных конструкций различного назначения при ремонте, реконструкции и новом строительстве в случаях, когда не требуется дополнительное выравнивание поверхности.</w:t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  <w:bookmarkStart w:id="2" w:name="oblast"/>
      <w:bookmarkStart w:id="3" w:name="oblast"/>
      <w:bookmarkEnd w:id="3"/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Heading5"/>
        <w:spacing w:before="0" w:after="75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  <w:t>Типичные объекты приме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идротехнические сооружения: резервуары (в т. ч. питьевой воды, пожарные), бассейны, колодцы, портовые сооружения, очистные сооружения, дамбы, плотины, шлюзы, каналы и т. 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гражданского строительства: жилые дома, объекты культуры и искусства, подземные сооружения (подвалы, парковки, гаражи, переходы, бомбоубежища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промышленного строительства: производственные помещения, градирни, шахты, ТЭЦ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екты транспортного строительства: тоннели (автомобильные, метрополитена, железнодорожные, инженерных коммуникаций), подземные переходы, мосты, путепроводы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лементы строительных объектов: фундаменты, санузлы, балконы и т. д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4" w:name="object"/>
      <w:bookmarkEnd w:id="4"/>
      <w:r>
        <w:rPr>
          <w:rFonts w:cs="Arial" w:ascii="Arial" w:hAnsi="Arial"/>
          <w:color w:val="E36C0A"/>
          <w:sz w:val="22"/>
          <w:szCs w:val="22"/>
        </w:rPr>
        <w:t>Описание материала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ЛАХТА® обмазочная гидроизоляц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сухая строительная смесь на цементном вяжущем с использованием в качестве наполнителя – песка, в качестве модификаторов – химические добавки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5" w:name="poverhnost"/>
      <w:bookmarkEnd w:id="5"/>
      <w:r>
        <w:rPr>
          <w:rFonts w:cs="Arial" w:ascii="Arial" w:hAnsi="Arial"/>
          <w:color w:val="E36C0A"/>
          <w:sz w:val="22"/>
          <w:szCs w:val="22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ответствует требованиям ГОСТ 31357-2007 «Смеси сухие строительные на цементном вяжущем. Общие Технические услов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йка в агрессивных сре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ладает высокой прочностью сцепления с основой и маркой по водонепроницаемости, что позволяет получать монолитное, водонепроницаемое покрытие бетонных и железобетон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ешена эксплуатация при повышенных температу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содержит токсичных компонентов, разрешена для эксплуатации в контакте с питьевой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няется как со стороны напора воды (при позитивном давлении), так и с противоположной стороны (при негативном давлении).</w:t>
      </w:r>
    </w:p>
    <w:p>
      <w:pPr>
        <w:pStyle w:val="Heading5"/>
        <w:tabs>
          <w:tab w:val="clear" w:pos="708"/>
          <w:tab w:val="left" w:pos="0" w:leader="none"/>
        </w:tabs>
        <w:spacing w:before="0" w:after="75"/>
        <w:rPr>
          <w:rFonts w:ascii="Arial" w:hAnsi="Arial" w:cs="Arial"/>
          <w:color w:val="E36C0A"/>
          <w:sz w:val="22"/>
          <w:szCs w:val="22"/>
        </w:rPr>
      </w:pPr>
      <w:bookmarkStart w:id="6" w:name="rastvor"/>
      <w:bookmarkEnd w:id="6"/>
      <w:r>
        <w:rPr>
          <w:rFonts w:cs="Arial" w:ascii="Arial" w:hAnsi="Arial"/>
          <w:color w:val="E36C0A"/>
          <w:sz w:val="22"/>
          <w:szCs w:val="22"/>
        </w:rPr>
        <w:t>Ограни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применять на ослабленных, непрочных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применять на фильтрующих поверх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 рекомендуется наносить за один проход слоем более 2 мм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500" w:type="dxa"/>
        <w:jc w:val="left"/>
        <w:tblInd w:w="-18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5"/>
        <w:gridCol w:w="1755"/>
      </w:tblGrid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bookmarkStart w:id="7" w:name="сharacters"/>
            <w:bookmarkStart w:id="8" w:name="work"/>
            <w:bookmarkEnd w:id="7"/>
            <w:bookmarkEnd w:id="8"/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Технические характеристики материал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E36C0A"/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сухой смеси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материала на 1 мм толщины, кг/кв. 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- 1,6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воды для затворения, л/кг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E36C0A"/>
                <w:sz w:val="22"/>
                <w:szCs w:val="22"/>
              </w:rPr>
              <w:t>Для растворной смеси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уемая толщина нанесения, м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подвижности растворной смес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3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яемость подвижности смеси, минут, не мен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удерживающая способность</w:t>
            </w:r>
            <w:r>
              <w:rPr>
                <w:rFonts w:cs="Arial" w:ascii="Arial" w:hAnsi="Arial"/>
                <w:sz w:val="22"/>
                <w:szCs w:val="22"/>
              </w:rPr>
              <w:t>, %, не мен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E36C0A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E36C0A"/>
                <w:sz w:val="22"/>
                <w:szCs w:val="22"/>
              </w:rPr>
              <w:t>Для раствора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ышение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арки по водонепроницаемости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бетона, не менее, при нанесении слоя толщиной:</w:t>
              <w:br/>
              <w:t>- 2 мм</w:t>
              <w:br/>
              <w:t>- 4 мм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упень (2 атм.)</w:t>
              <w:br/>
              <w:t>2 ступени (4 атм.)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рка по водонепроницаем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12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ность на сжатие, МП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орозостойк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00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по морозостойкости контактной зоны, не мен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кз50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плотность затвердевшего раствора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±10%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ность сцепления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 бетоном, МП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 при капиллярном подсосе, кг/м2•ч0,5, не бол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оглощение затвердевшего раствора за 48 часов, %, не бол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действию темных и светлых нефтепродукт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к ультрафиолет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йко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имость для резервуаров питьевой вод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применения (окружающей среды)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 - +35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ие зоны примен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озионная стойкость, рН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13</w:t>
            </w:r>
          </w:p>
        </w:tc>
      </w:tr>
      <w:tr>
        <w:trPr/>
        <w:tc>
          <w:tcPr>
            <w:tcW w:w="5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ксплуатация обработ. поверхностей в условиях высоких температур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, не боле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,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3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atty">
    <w:name w:val="cat_t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17:00Z</dcterms:created>
  <dc:creator>Марат</dc:creator>
  <dc:description/>
  <cp:keywords/>
  <dc:language>en-US</dc:language>
  <cp:lastModifiedBy>Марат</cp:lastModifiedBy>
  <dcterms:modified xsi:type="dcterms:W3CDTF">2011-12-01T11:53:00Z</dcterms:modified>
  <cp:revision>4</cp:revision>
  <dc:subject/>
  <dc:title>ЛАХТА® обмазочная гидроизоляция</dc:title>
</cp:coreProperties>
</file>