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ЛАХТА® быстрый ремонт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atty"/>
          <w:rFonts w:cs="Arial" w:ascii="Arial" w:hAnsi="Arial"/>
          <w:color w:val="E36C0A"/>
          <w:sz w:val="22"/>
          <w:szCs w:val="22"/>
        </w:rPr>
        <w:t>ТУ 5745-005-11149403-2001</w:t>
      </w:r>
    </w:p>
    <w:p>
      <w:pPr>
        <w:pStyle w:val="Normal"/>
        <w:rPr>
          <w:rStyle w:val="Catty"/>
          <w:rFonts w:ascii="Arial" w:hAnsi="Arial" w:cs="Arial"/>
          <w:color w:val="E36C0A"/>
          <w:sz w:val="22"/>
          <w:szCs w:val="22"/>
        </w:rPr>
      </w:pPr>
      <w:r>
        <w:rPr/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  <w:lang w:val="en-US" w:eastAsia="en-US"/>
        </w:rPr>
      </w:pPr>
      <w:r>
        <w:rPr>
          <w:rFonts w:cs="Arial" w:ascii="Arial" w:hAnsi="Arial"/>
          <w:color w:val="E36C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533525" cy="2133600"/>
            <wp:effectExtent l="0" t="0" r="0" b="0"/>
            <wp:wrapSquare wrapText="bothSides"/>
            <wp:docPr id="2" name="h_b121b6c54c4a04e41d3570643b1275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b121b6c54c4a04e41d3570643b12751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escript"/>
      <w:bookmarkStart w:id="1" w:name="descript"/>
      <w:bookmarkEnd w:id="1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Область применения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быстрый ремон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именяется для восстановления поверхностей (сколов, выбоин, эрозии) бетонных, железобетонных, кирпичных, пенобетонных и газобетонных конструкций различного назначения за ограниченный промежуток времени с высокими эксплуатационными (прочностными) характеристиками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2" w:name="oblast"/>
      <w:bookmarkStart w:id="3" w:name="oblast"/>
      <w:bookmarkEnd w:id="3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Типичные объекты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дротехнические сооружения: резервуары (в т. ч. пожарные), бассейны, колодцы, портовые сооружения, очистные сооружения, дамбы, плотины, шлюзы, каналы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гражданского строительства: жилые дома, объекты культуры и искусства, подземные сооружения (подвалы, парковки, бомбоубежища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промышленного строительства: производственные помещения, градирни, шахты, ТЭЦ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транспортного строительства: взлетно-посадочные полосы аэродромов (ВПП), дороги бетонные, тоннели (автомобильные, метрополитена, железнодорожные, инженерных коммуникаций), подземные переходы, мосты, путепроводы и т. 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ы строительных объектов: фундаменты, фасады, санузлы, балконы, промышленные полы, поверхности кровель и т. д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4" w:name="object"/>
      <w:bookmarkEnd w:id="4"/>
      <w:r>
        <w:rPr>
          <w:rFonts w:cs="Arial" w:ascii="Arial" w:hAnsi="Arial"/>
          <w:color w:val="E36C0A"/>
          <w:sz w:val="22"/>
          <w:szCs w:val="22"/>
        </w:rPr>
        <w:t>Описание материала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быстрый ремонт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безусадочный однокомпонентный состав, который представляет собой сухую смесь светло-серого цвета. В состав материал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быстрый ремон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ходят цемент, минеральный наполнитель, армирующие волокна и активные химические добавки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5" w:name="poverhnost"/>
      <w:bookmarkEnd w:id="5"/>
      <w:r>
        <w:rPr>
          <w:rFonts w:cs="Arial" w:ascii="Arial" w:hAnsi="Arial"/>
          <w:color w:val="E36C0A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ладает износостойкостью и высокой прочностью в ранние сроки твердения; через 6 часов после применения готов к восприятию эксплуатационных нагрузок создаваемых автомобильным и грузовым транспортом до 30 то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22"/>
          <w:szCs w:val="22"/>
        </w:rPr>
        <w:t>обладает свойством тиксотропности, т.е. при нанесении на вертикальные поверхности и горизонтальные перекрытия не сползает и не отслаивается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6" w:name="rastvor"/>
      <w:bookmarkEnd w:id="6"/>
      <w:r>
        <w:rPr>
          <w:rFonts w:cs="Arial" w:ascii="Arial" w:hAnsi="Arial"/>
          <w:color w:val="E36C0A"/>
          <w:sz w:val="22"/>
          <w:szCs w:val="22"/>
        </w:rPr>
        <w:t>Ограни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color w:val="000000"/>
          <w:sz w:val="22"/>
          <w:szCs w:val="22"/>
        </w:rPr>
        <w:t>используется для ремонта дефектов глубиной от 10 мм; для ремонта дефектов меньшей глубины следует использовать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ремонтный состав базовый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екомендуется использовать для ремонта асфальтобетон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29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350"/>
        <w:gridCol w:w="1579"/>
      </w:tblGrid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Технические характеристики материал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8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сухой смеси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териала, кг/куб. д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 - 1,8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ды для затворения, л/кг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8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ной смеси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рка по подвижности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растворной смеси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удерживающая способность</w:t>
            </w:r>
            <w:r>
              <w:rPr>
                <w:rFonts w:cs="Arial" w:ascii="Arial" w:hAnsi="Arial"/>
                <w:sz w:val="22"/>
                <w:szCs w:val="22"/>
              </w:rPr>
              <w:t>, %, не мен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еспособность раствора, минут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а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а по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чности на сжатие</w:t>
            </w:r>
            <w:r>
              <w:rPr>
                <w:rFonts w:cs="Arial" w:ascii="Arial" w:hAnsi="Arial"/>
                <w:sz w:val="22"/>
                <w:szCs w:val="22"/>
              </w:rPr>
              <w:t>, не менее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ерез 6 часов</w:t>
              <w:br/>
              <w:t>- через 24 часа</w:t>
              <w:br/>
              <w:t>- через 28 суток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100</w:t>
              <w:br/>
              <w:t>М300</w:t>
              <w:br/>
              <w:t>М60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товность к эксплуатации транспорта, часов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при изгибе через 28 суток, МП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ность сцепления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 бетоном через 28 суток, МП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рка по водонепроницаемости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в возрасте 28 суток, не мен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а по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розостойкости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через 28 суток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0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ираемость в возрасте 1 сутки, г/кв. см, не бол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раствора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±10%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к действию темных и светлых нефтепродуктов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к действию ультрафиолет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применения (окружающей среды)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 - +35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ие зоны применен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озионная стойкость, р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- 13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луатация обработ. поверхностей в условиях высоких температур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, не бол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9:00Z</dcterms:created>
  <dc:creator>Марат</dc:creator>
  <dc:description/>
  <cp:keywords/>
  <dc:language>en-US</dc:language>
  <cp:lastModifiedBy>Марат</cp:lastModifiedBy>
  <dcterms:modified xsi:type="dcterms:W3CDTF">2011-12-01T11:45:00Z</dcterms:modified>
  <cp:revision>3</cp:revision>
  <dc:subject/>
  <dc:title>ЛАХТА® быстрый ремонт</dc:title>
</cp:coreProperties>
</file>