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Грунтовки ИЖОРА® НП-01 и НП-02</w:t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atty"/>
          <w:rFonts w:cs="Arial" w:ascii="Arial" w:hAnsi="Arial"/>
          <w:color w:val="E36C0A"/>
          <w:sz w:val="22"/>
          <w:szCs w:val="22"/>
        </w:rPr>
        <w:t>ТУ 5772-004-11149403-2001</w:t>
      </w:r>
    </w:p>
    <w:p>
      <w:pPr>
        <w:pStyle w:val="Normal"/>
        <w:rPr>
          <w:rStyle w:val="Catty"/>
          <w:rFonts w:ascii="Arial" w:hAnsi="Arial" w:cs="Arial"/>
          <w:color w:val="E36C0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676400" cy="1943100"/>
            <wp:effectExtent l="0" t="0" r="0" b="0"/>
            <wp:wrapSquare wrapText="bothSides"/>
            <wp:docPr id="2" name="h_019f7c3b71d21d2aae01a77c54a6e4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019f7c3b71d21d2aae01a77c54a6e4c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escript"/>
      <w:bookmarkStart w:id="1" w:name="descript"/>
      <w:bookmarkEnd w:id="1"/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Описание материала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Грунтовки ИЖОРА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®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однокомпонентные составы, полностью готовые к применению. Представляют собой гомогенную смесь нефтепродуктов и полимерных добавок. Повышают качество сцепления битумно-полимерных и битумно-резиновых мастик и герметиков с поверхностью.</w:t>
      </w:r>
    </w:p>
    <w:p>
      <w:pPr>
        <w:pStyle w:val="Heading5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2" w:name="oblast"/>
      <w:bookmarkStart w:id="3" w:name="oblast"/>
      <w:bookmarkEnd w:id="3"/>
    </w:p>
    <w:p>
      <w:pPr>
        <w:pStyle w:val="Heading5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Область применения</w:t>
      </w:r>
    </w:p>
    <w:p>
      <w:pPr>
        <w:pStyle w:val="Style14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Style w:val="StrongEmphasis"/>
          <w:rFonts w:cs="Arial" w:ascii="Arial" w:hAnsi="Arial"/>
          <w:color w:val="E36C0A"/>
          <w:sz w:val="22"/>
          <w:szCs w:val="22"/>
        </w:rPr>
        <w:t>Грунтовка ИЖОРА® НП-01: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ймирование (грунтование) бетонных, железо-, пено-, газобетонных, деревянных и металлических поверхностей перед нанесением битумно-полимерных и битумно-резиновых мастик, кровельных оклеечных материалов.</w:t>
      </w:r>
    </w:p>
    <w:p>
      <w:pPr>
        <w:pStyle w:val="Style14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Style w:val="StrongEmphasis"/>
          <w:rFonts w:cs="Arial" w:ascii="Arial" w:hAnsi="Arial"/>
          <w:color w:val="E36C0A"/>
          <w:sz w:val="22"/>
          <w:szCs w:val="22"/>
        </w:rPr>
        <w:t>Грунтовка ИЖОРА® НП-02: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Arial" w:ascii="Arial" w:hAnsi="Arial"/>
          <w:color w:val="000000"/>
          <w:sz w:val="22"/>
          <w:szCs w:val="22"/>
        </w:rPr>
        <w:t>праймирование (грунтование) стенок швов бетонных и асфальтобетонных покрытий перед заливкой мастик и герметиков ИЖОРА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®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условиях повышенных эксплуатационных требований к качеству сцепления с основанием;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ймирование (грунтование) бетонных, железо-, пено-, газобетонных, деревянных и металлических поверхностей перед нанесением битумно-полимерных и битумно-резиновых мастик, кровельных оклеечных материалов в условиях повышенных эксплуатационных требований к качеству сцепления с основанием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4" w:name="object"/>
      <w:bookmarkEnd w:id="4"/>
      <w:r>
        <w:rPr>
          <w:rFonts w:cs="Arial" w:ascii="Arial" w:hAnsi="Arial"/>
          <w:color w:val="E36C0A"/>
          <w:sz w:val="22"/>
          <w:szCs w:val="22"/>
        </w:rPr>
        <w:t>Преимущества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ная совместимость с любыми материалами на битумной основе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ышает сцепление изоляционного слоя с основанием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можность нанесения при отрицательных температурах (до –10°С)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добонаносимость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ыстрое время высыхания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кономичный расход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5" w:name="poverhnost"/>
      <w:bookmarkEnd w:id="5"/>
      <w:r>
        <w:rPr>
          <w:rFonts w:cs="Arial" w:ascii="Arial" w:hAnsi="Arial"/>
          <w:color w:val="E36C0A"/>
          <w:sz w:val="22"/>
          <w:szCs w:val="22"/>
        </w:rPr>
        <w:t>Ограничения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рещается использовать материал внутри жилых помещений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6" w:name="rastvor"/>
      <w:bookmarkEnd w:id="6"/>
      <w:r>
        <w:rPr>
          <w:rFonts w:cs="Arial" w:ascii="Arial" w:hAnsi="Arial"/>
          <w:color w:val="E36C0A"/>
          <w:sz w:val="22"/>
          <w:szCs w:val="22"/>
        </w:rPr>
        <w:t>Типичные объекты применения</w:t>
      </w:r>
    </w:p>
    <w:p>
      <w:pPr>
        <w:pStyle w:val="Style14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Style w:val="StrongEmphasis"/>
          <w:rFonts w:cs="Arial" w:ascii="Arial" w:hAnsi="Arial"/>
          <w:color w:val="E36C0A"/>
          <w:sz w:val="22"/>
          <w:szCs w:val="22"/>
        </w:rPr>
        <w:t>Грунтовка ИЖОРА® НП-01: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сты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товые сооружения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овли (плоские и скатные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ундаменты, подвалы, сваи и другие заглубленные конструкции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убопроводы.</w:t>
      </w:r>
    </w:p>
    <w:p>
      <w:pPr>
        <w:pStyle w:val="Style14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Style w:val="StrongEmphasis"/>
          <w:rFonts w:cs="Arial" w:ascii="Arial" w:hAnsi="Arial"/>
          <w:color w:val="E36C0A"/>
          <w:sz w:val="22"/>
          <w:szCs w:val="22"/>
        </w:rPr>
        <w:t>Грунтовка ИЖОРА® НП-02: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крытия аэродромов (взлетно-посадочные полосы, рулежные дорожки и т. д.);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роги;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сты;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товые сооружения;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овли (плоские и скатные);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ундаменты, подвалы, сваи и другие заглубленные конструкции;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убопроводы.</w:t>
      </w:r>
    </w:p>
    <w:p>
      <w:pPr>
        <w:pStyle w:val="Heading5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34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10"/>
        <w:gridCol w:w="1912"/>
        <w:gridCol w:w="1912"/>
      </w:tblGrid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Технические характеристики материала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Показатели НП-0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Показатели НП-02</w:t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ая вязкость по ВУБ-1, сек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ая доля нелетучих веществ, %, не менее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высыхания до степени 3, мин., не более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гезия пленки, балл., не более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применения (окружающей среды)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 - +5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 - +50</w:t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ические зоны применения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териала при толщине слоя 40 мкм, кг/кв. м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 - 0,1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 - 0,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atty">
    <w:name w:val="cat_t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3:00Z</dcterms:created>
  <dc:creator>Марат</dc:creator>
  <dc:description/>
  <cp:keywords/>
  <dc:language>en-US</dc:language>
  <cp:lastModifiedBy>Марат</cp:lastModifiedBy>
  <dcterms:modified xsi:type="dcterms:W3CDTF">2011-12-02T06:52:00Z</dcterms:modified>
  <cp:revision>3</cp:revision>
  <dc:subject/>
  <dc:title>Грунтовки ИЖОРА® НП-01 и НП-02</dc:title>
</cp:coreProperties>
</file>