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Герметики ИЖОРА® БП-Г25/35/50</w:t>
      </w:r>
      <w:r>
        <w:rPr>
          <w:rFonts w:cs="Arial" w:ascii="Arial" w:hAnsi="Arial"/>
          <w:b/>
          <w:color w:val="E36C0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ТУ 5772-009-11149403-2002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bookmarkStart w:id="0" w:name="descript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362200" cy="1724025"/>
            <wp:effectExtent l="0" t="0" r="0" b="0"/>
            <wp:wrapSquare wrapText="bothSides"/>
            <wp:docPr id="2" name="h_cad0bd76fb5035b3c7724e4565e7e8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cad0bd76fb5035b3c7724e4565e7e8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6C0A"/>
          <w:sz w:val="20"/>
          <w:szCs w:val="20"/>
        </w:rPr>
        <w:t>Описание материал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итумно-полимерные герметики горячего применения ИЖОРА® БП-Г25/35/50 представляют собой однородную массу черного цвета, состоящую из битумного вяжущего, пластификаторов и полимерных добавок, используемую в горячем состоянии.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0"/>
          <w:szCs w:val="20"/>
        </w:rPr>
      </w:pPr>
      <w:bookmarkStart w:id="1" w:name="oblast"/>
      <w:bookmarkEnd w:id="1"/>
      <w:r>
        <w:rPr>
          <w:rFonts w:cs="Arial" w:ascii="Arial" w:hAnsi="Arial"/>
          <w:b/>
          <w:color w:val="E36C0A"/>
          <w:sz w:val="20"/>
          <w:szCs w:val="20"/>
        </w:rPr>
        <w:t>Область приме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герметизация деформационных швов аэродромных покрытий из асфальтобетона и бет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герметизация швов и трещин дорожных покрытий из асфальтобетона и бето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деформационных швов и дренажных систем мостовых сооружений.</w:t>
      </w:r>
    </w:p>
    <w:p>
      <w:pPr>
        <w:pStyle w:val="Normal"/>
        <w:jc w:val="both"/>
        <w:rPr/>
      </w:pPr>
      <w:bookmarkStart w:id="2" w:name="object"/>
      <w:bookmarkEnd w:id="2"/>
      <w:r>
        <w:rPr/>
        <w:t>Модификации герметиков</w:t>
      </w:r>
    </w:p>
    <w:tbl>
      <w:tblPr>
        <w:tblW w:w="7740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790"/>
        <w:gridCol w:w="1950"/>
      </w:tblGrid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воздуха наиболее холодной пятидневки района проведения работ,0С (обеспеченность 0,98)*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 герметика ИЖОРА®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е минус 2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-Г25/35/50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минус 25 до минус 3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-Г35/50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минус 3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-Г5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 температуру воздуха наиболее холодной пятидневки принимают в соответствии со СНиП 23-01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bookmarkStart w:id="3" w:name="poverhnost"/>
      <w:bookmarkEnd w:id="3"/>
      <w:r>
        <w:rPr>
          <w:rFonts w:cs="Arial" w:ascii="Arial" w:hAnsi="Arial"/>
          <w:b/>
          <w:color w:val="E36C0A"/>
          <w:sz w:val="20"/>
          <w:szCs w:val="20"/>
        </w:rPr>
        <w:t>Преимущест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ая морозостойкость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ий уровень адгези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ая эластичность при отрицательных температура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ая теплостойкость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йкость в агрессивных среда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кое водопоглощени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йкость к циклическим деформациям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йкость к УФ-излучению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bookmarkStart w:id="4" w:name="rastvor"/>
      <w:bookmarkEnd w:id="4"/>
      <w:r>
        <w:rPr>
          <w:rFonts w:cs="Arial" w:ascii="Arial" w:hAnsi="Arial"/>
          <w:b/>
          <w:color w:val="E36C0A"/>
          <w:sz w:val="20"/>
          <w:szCs w:val="20"/>
        </w:rPr>
        <w:t>Типичные объекты примен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ытия аэродромов (взлетно-посадочные полосы, рулежные дорожки и т. д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ты;</w:t>
      </w:r>
    </w:p>
    <w:p>
      <w:pPr>
        <w:pStyle w:val="Normal"/>
        <w:numPr>
          <w:ilvl w:val="0"/>
          <w:numId w:val="3"/>
        </w:numPr>
        <w:rPr/>
      </w:pPr>
      <w:r>
        <w:rPr/>
        <w:t>портовые сооружения.</w:t>
      </w:r>
    </w:p>
    <w:tbl>
      <w:tblPr>
        <w:tblW w:w="9710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030"/>
        <w:gridCol w:w="1200"/>
        <w:gridCol w:w="1280"/>
        <w:gridCol w:w="1200"/>
      </w:tblGrid>
      <w:tr>
        <w:trPr/>
        <w:tc>
          <w:tcPr>
            <w:tcW w:w="6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6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БП-Г2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БП-Г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БП-Г50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, характеризующая гибкость герметика, не выше, °С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ус 2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ус 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ус 50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липкости, °С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 6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 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 50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ельное удлинение в момент разрыва, при температуре минус 20°С, %, не мене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осливость при 0°С, тыс. циклов, не мене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ение под воздействием ультрафиолетового излучения в течение 1000 часов, % потери по массе, не боле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размягчения, КиШ, °С, не мене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оглощение в течение 24 ч., % по массе, не боле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применения (окружающей среды), не ниже °С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 5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ие зоны применения материал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IV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V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V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в охлажденном состоянии, кг/дм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герметика, кг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читывается в зависимости от геометрических размеров деформационного шв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0:00Z</dcterms:created>
  <dc:creator>Марат</dc:creator>
  <dc:description/>
  <cp:keywords/>
  <dc:language>en-US</dc:language>
  <cp:lastModifiedBy>Марат</cp:lastModifiedBy>
  <dcterms:modified xsi:type="dcterms:W3CDTF">2011-12-02T07:32:00Z</dcterms:modified>
  <cp:revision>3</cp:revision>
  <dc:subject/>
  <dc:title>Герметики ИЖОРА® БП-Г25/35/50</dc:title>
</cp:coreProperties>
</file>