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>
          <w:color w:val="CC6600"/>
        </w:rPr>
      </w:pPr>
      <w:r>
        <w:rPr>
          <w:color w:val="CC6600"/>
        </w:rPr>
        <w:t xml:space="preserve">ФЕРРОТАН </w:t>
        <w:br/>
      </w:r>
      <w:r>
        <w:rPr>
          <w:color w:val="CC6600"/>
          <w:sz w:val="20"/>
          <w:szCs w:val="20"/>
        </w:rPr>
        <w:t>композиция антикоррозионная</w:t>
        <w:br/>
        <w:t>(ТУ 2312-036-12288779-2003)</w:t>
      </w:r>
    </w:p>
    <w:p>
      <w:pPr>
        <w:pStyle w:val="Style14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567" w:footer="73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eastAsia="MS Mincho;ＭＳ 明朝"/>
        </w:rPr>
        <w:t>ФЕРРОТАН - одноупаковочная композиция на основе полиуретанового лака, в качестве антикоррозионного пигмента содержит "железную слюдку". Отверждается влагой воздуха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Tahoma" w:ascii="Tahoma" w:hAnsi="Tahoma"/>
          <w:sz w:val="18"/>
        </w:rPr>
        <w:t>Композиция ФЕРРОТАН предназначена для защиты от коррозии металлических конструкций, эксплуатируемых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атмосферных условиях всех макроклиматических районов, типов и категорий размещения по ГОСТ 15150</w:t>
        <w:noBreakHyphen/>
        <w:t>69, в том числе в сильнозагрязненной промышленной атмосфе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морской и пресной воде, в водных растворах солей, кислот и щелочей (pH 2-12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нефти и нефтепродуктах.</w:t>
      </w:r>
    </w:p>
    <w:p>
      <w:pPr>
        <w:pStyle w:val="Style14"/>
        <w:rPr/>
      </w:pPr>
      <w:r>
        <w:rPr/>
        <w:t>Композиция исполь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качестве химически стойкого грунта или промежуточного покрытия в комплексных системах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18"/>
        </w:rPr>
        <w:t>в качестве покрывного слоя при отсутствии или незначительной интенсивности УФ-излучения.</w:t>
      </w:r>
    </w:p>
    <w:p>
      <w:pPr>
        <w:pStyle w:val="Style14"/>
        <w:ind w:hanging="0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  <w:t>Основные 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Композиция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-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6-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ремя высыхания до степени 3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лажности (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%, ч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0-2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вет и внешний ви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но-коричневое с металлическим блеско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-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гезия, балл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ермостойкость на открытом воздухе, °С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</w:tbl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Композицию ФЕРРОТАН наносят в заводских и полевых условиях при температуре от минус 15 до плюс 40°С и относительной влажности от 30 до 98% (оптимально 40-98%). </w:t>
      </w:r>
    </w:p>
    <w:p>
      <w:pPr>
        <w:pStyle w:val="Style14"/>
        <w:rPr/>
      </w:pPr>
      <w:r>
        <w:rPr/>
        <w:t>При применении композиции в качестве самостоятельного покрытия подготовка поверхности включ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568" w:hanging="388"/>
        <w:rPr/>
      </w:pPr>
      <w:r>
        <w:rPr/>
        <w:t>устранение дефектов поверхности (острые кромки, заусенцы, сварочные брызги и пр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568" w:hanging="388"/>
        <w:rPr/>
      </w:pPr>
      <w:r>
        <w:rPr/>
        <w:t>обезжиривание поверхности по ГОСТ 9.402-80;</w:t>
      </w:r>
    </w:p>
    <w:p>
      <w:pPr>
        <w:pStyle w:val="Style14"/>
        <w:ind w:left="180" w:hanging="0"/>
        <w:rPr/>
      </w:pPr>
      <w:r>
        <w:rPr/>
      </w:r>
    </w:p>
    <w:p>
      <w:pPr>
        <w:pStyle w:val="Style14"/>
        <w:ind w:left="18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абразивоструйная очистка от окислов (ржавчины и окалины) до степени 2 по ГОСТ 9.402-80 (Sa2 1/2 - Sa2 по ИСО 8501-1: 1988).</w:t>
      </w:r>
    </w:p>
    <w:p>
      <w:pPr>
        <w:pStyle w:val="Style14"/>
        <w:rPr/>
      </w:pPr>
      <w:r>
        <w:rPr/>
        <w:t xml:space="preserve">Допускается механизированная и ручная очистка поверхности от окислов до степени 3 - 4 по ГОСТ 9.402-80 (St 2 или St 3 по ИСО 8501-1:1988). </w:t>
      </w:r>
    </w:p>
    <w:p>
      <w:pPr>
        <w:pStyle w:val="Style14"/>
        <w:rPr/>
      </w:pPr>
      <w:r>
        <w:rPr/>
        <w:t>Композицию допускается наносить на увлажнённую, но не мокрую поверхность.</w:t>
      </w:r>
    </w:p>
    <w:p>
      <w:pPr>
        <w:pStyle w:val="Style14"/>
        <w:rPr/>
      </w:pPr>
      <w:r>
        <w:rPr>
          <w:rFonts w:eastAsia="MS Mincho;ＭＳ 明朝"/>
        </w:rPr>
        <w:t>При нанесении по грунту (на полиуретановой, эпоксидной, этилсиликатной основе, другие - после консультации с разработчиком)</w:t>
      </w:r>
      <w:r>
        <w:rPr/>
        <w:t xml:space="preserve"> подготовка поверхности включает:</w:t>
      </w:r>
    </w:p>
    <w:p>
      <w:pPr>
        <w:pStyle w:val="Style14"/>
        <w:numPr>
          <w:ilvl w:val="0"/>
          <w:numId w:val="4"/>
        </w:numPr>
        <w:rPr/>
      </w:pPr>
      <w:r>
        <w:rPr>
          <w:rFonts w:eastAsia="MS Mincho;ＭＳ 明朝"/>
        </w:rPr>
        <w:t xml:space="preserve">удаление, в случае необходимости, масляных и жировых </w:t>
      </w:r>
      <w:r>
        <w:rPr/>
        <w:t>загрязнений.</w:t>
      </w:r>
    </w:p>
    <w:p>
      <w:pPr>
        <w:pStyle w:val="Style14"/>
        <w:rPr/>
      </w:pPr>
      <w:r>
        <w:rPr/>
        <w:t xml:space="preserve">Перед использованием необходимо перемешать композицию до однородного состояния. Следует избегать длительного контакта композиции с воздухом. При необходимости композицию разбавляют до рабочей вязкости непосредственно перед нанесением. Рекомендуемыми растворителями являются: СОЛЬВ-УР (ТУ 2319-032-12288779-2002); смесь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бутилацетата и уайт-спирита </w:t>
      </w:r>
      <w:r>
        <w:rPr>
          <w:rFonts w:eastAsia="MS Mincho;ＭＳ 明朝"/>
        </w:rPr>
        <w:t xml:space="preserve">в соотношении </w:t>
      </w:r>
      <w:r>
        <w:rPr/>
        <w:t>1:1</w:t>
      </w:r>
      <w:r>
        <w:rPr>
          <w:rFonts w:eastAsia="MS Mincho;ＭＳ 明朝"/>
        </w:rPr>
        <w:t xml:space="preserve"> </w:t>
      </w:r>
      <w:r>
        <w:rPr/>
        <w:t>по объёму.</w:t>
      </w:r>
    </w:p>
    <w:p>
      <w:pPr>
        <w:pStyle w:val="Style14"/>
        <w:rPr/>
      </w:pPr>
      <w:r>
        <w:rPr/>
        <w:t>Способы нанесения: пневматическое и безвоздушное распыление, кисть, валик.</w:t>
      </w:r>
    </w:p>
    <w:p>
      <w:pPr>
        <w:pStyle w:val="Style14"/>
        <w:rPr/>
      </w:pPr>
      <w:r>
        <w:rPr/>
        <w:t xml:space="preserve">Сушка – естественная. При повышении влажности воздуха время сушки сокращается. </w:t>
      </w:r>
    </w:p>
    <w:p>
      <w:pPr>
        <w:pStyle w:val="Style14"/>
        <w:rPr/>
      </w:pPr>
      <w:r>
        <w:rPr/>
        <w:t>При нанесении многослойных покрытий каждый последующий слой наносится после высыхания предыдущего до «отлипа» (легкое нажатие на покрытие пальцем не оставляет следа и не дает ощущение липкости).</w:t>
      </w:r>
    </w:p>
    <w:p>
      <w:pPr>
        <w:pStyle w:val="Style14"/>
        <w:rPr/>
      </w:pPr>
      <w:r>
        <w:rPr/>
        <w:t>В качестве покрывных материалов используются композиция АЛЮМОТАН (ТУ 2312-018-12288779-99), эмаль ПОЛИТОН-УР (ТУ 2312-029-12288779-2002) и лак ПУЛАК (ТУ 2311-035-12288779-2002), а также другие полиуретановые и виниловые эмали.</w:t>
      </w:r>
    </w:p>
    <w:p>
      <w:pPr>
        <w:pStyle w:val="Style14"/>
        <w:rPr/>
      </w:pPr>
      <w:r>
        <w:rPr/>
        <w:t>Время выдержки покрытия до начала эксплуатации в жидких средах составляет 7 суток.</w:t>
      </w:r>
    </w:p>
    <w:p>
      <w:pPr>
        <w:pStyle w:val="Style14"/>
        <w:rPr/>
      </w:pPr>
      <w:r>
        <w:rPr/>
        <w:t>Для промывки окрасочного оборудования используются растворители марок 646, 647, 649, Р-189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ФЕРРОТАН упакована в металлические ведра по 15 кг, металлические банки по 1,5 кг.</w:t>
      </w:r>
    </w:p>
    <w:p>
      <w:pPr>
        <w:pStyle w:val="Style14"/>
        <w:rPr/>
      </w:pPr>
      <w:r>
        <w:rPr/>
        <w:t>Условия хранения – сухое прохладное место.</w:t>
      </w:r>
    </w:p>
    <w:p>
      <w:pPr>
        <w:pStyle w:val="Style14"/>
        <w:rPr/>
      </w:pPr>
      <w:r>
        <w:rPr/>
        <w:t>Гарантийный срок хранения композиции в герметично закрытой таре изготовителя – шесть месяцев со дня изготовления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ФЕРРОТАН относится к IV классу опасности. При работе с ней необходимо соблюдать соответствующие отраслевые нормы и требования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708" w:gutter="0" w:header="283" w:top="567" w:footer="733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6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lang w:val="ru-RU" w:bidi="ar-SA"/>
    </w:rPr>
  </w:style>
  <w:style w:type="character" w:styleId="1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40:00Z</dcterms:created>
  <dc:creator>P.M.</dc:creator>
  <dc:description/>
  <cp:keywords/>
  <dc:language>en-US</dc:language>
  <cp:lastModifiedBy>Nina</cp:lastModifiedBy>
  <cp:lastPrinted>2003-05-06T10:48:00Z</cp:lastPrinted>
  <dcterms:modified xsi:type="dcterms:W3CDTF">2011-12-02T06:33:00Z</dcterms:modified>
  <cp:revision>19</cp:revision>
  <dc:subject/>
  <dc:title>Антикоррозионная защита стали</dc:title>
</cp:coreProperties>
</file>