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color w:val="CC66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color w:val="CC6600"/>
                <w:sz w:val="40"/>
                <w:szCs w:val="40"/>
                <w:u w:val="none"/>
              </w:rPr>
              <w:t>Эмали КО-813, КО-814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color w:val="CC66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color w:val="CC6600"/>
                <w:sz w:val="40"/>
                <w:szCs w:val="40"/>
                <w:u w:val="none"/>
              </w:rPr>
              <w:t>Лаки КО-815, КО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ГОСТ 11066-7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"/>
        <w:gridCol w:w="7380"/>
        <w:gridCol w:w="66"/>
      </w:tblGrid>
      <w:tr>
        <w:trPr>
          <w:trHeight w:val="151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</w:t>
            </w:r>
            <w:r>
              <w:rPr>
                <w:b/>
                <w:sz w:val="22"/>
                <w:szCs w:val="22"/>
              </w:rPr>
              <w:t xml:space="preserve"> КО-815</w:t>
            </w:r>
            <w:r>
              <w:rPr>
                <w:sz w:val="22"/>
                <w:szCs w:val="22"/>
              </w:rPr>
              <w:t xml:space="preserve"> - одноупаковочный на основе полифенилсилоксановой  и глифталевой смол, лак </w:t>
            </w:r>
            <w:r>
              <w:rPr>
                <w:b/>
                <w:sz w:val="22"/>
                <w:szCs w:val="22"/>
              </w:rPr>
              <w:t>КО-85 -</w:t>
            </w:r>
            <w:r>
              <w:rPr>
                <w:sz w:val="22"/>
                <w:szCs w:val="22"/>
              </w:rPr>
              <w:t xml:space="preserve"> на основе полифенилсилоксановой и полибутилметакрилатной смол, эмали </w:t>
            </w:r>
            <w:r>
              <w:rPr>
                <w:b/>
                <w:sz w:val="22"/>
                <w:szCs w:val="22"/>
              </w:rPr>
              <w:t>КО-81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-814</w:t>
            </w:r>
            <w:r>
              <w:rPr>
                <w:sz w:val="22"/>
                <w:szCs w:val="22"/>
              </w:rPr>
              <w:t xml:space="preserve"> представляют собой смесь лаков  (КО-815 и КО-85 соответственно) с алюминиевой пудрой  ПАП-2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- для изготовления термостойких эмалей марок </w:t>
            </w:r>
            <w:r>
              <w:rPr>
                <w:b/>
                <w:sz w:val="22"/>
                <w:szCs w:val="22"/>
              </w:rPr>
              <w:t>КО-81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-81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Эмали</w:t>
            </w:r>
            <w:r>
              <w:rPr>
                <w:sz w:val="22"/>
                <w:szCs w:val="22"/>
              </w:rPr>
              <w:t xml:space="preserve"> - для  окраски металлических изделий, длительно работающих при температуре до 5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ля эмали марки </w:t>
            </w:r>
            <w:r>
              <w:rPr>
                <w:b/>
                <w:sz w:val="22"/>
                <w:szCs w:val="22"/>
              </w:rPr>
              <w:t>КО-813</w:t>
            </w:r>
            <w:r>
              <w:rPr>
                <w:sz w:val="22"/>
                <w:szCs w:val="22"/>
              </w:rPr>
              <w:t xml:space="preserve"> и до 4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ля эмали марки </w:t>
            </w:r>
            <w:r>
              <w:rPr>
                <w:b/>
                <w:sz w:val="22"/>
                <w:szCs w:val="22"/>
              </w:rPr>
              <w:t>КО-8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 и эмали на их основе обладают превосходной термостойкостью, влаго- и бензостойкость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</w:r>
          </w:p>
          <w:p>
            <w:pPr>
              <w:pStyle w:val="Normal"/>
              <w:rPr>
                <w:color w:val="1E684E"/>
                <w:sz w:val="18"/>
                <w:szCs w:val="18"/>
              </w:rPr>
            </w:pPr>
            <w:r>
              <w:rPr>
                <w:color w:val="1E684E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2880"/>
            </w:tblGrid>
            <w:tr>
              <w:trPr>
                <w:trHeight w:val="440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шний вид покрыт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tabs>
                      <w:tab w:val="clear" w:pos="708"/>
                      <w:tab w:val="right" w:pos="399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вет:                                                        лак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е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светло-желтого до коричневог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бристый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я нелетучих веществ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по массе</w:t>
                  </w: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лак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КО-815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лак КО-85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 объему                   лак КО-81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лак КО-8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ь КО-81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ь КО-8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÷37 %, масс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15÷17 %, масс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÷32 %, о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÷15 %, о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÷33 %, об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÷19 %, об.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емя высыхания до ст.3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-при температуре (150±2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С        лак  КО-8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ь КО-8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-при температуре (20±5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С          лак КО-8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ь КО-8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1 час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 час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3 час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 часов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оретический расход  на один слой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з расчета на сухую пленку эма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 xml:space="preserve">20÷28 г/м2 для </w:t>
                  </w:r>
                  <w:r>
                    <w:rPr>
                      <w:color w:val="000000"/>
                      <w:sz w:val="20"/>
                      <w:szCs w:val="20"/>
                    </w:rPr>
                    <w:t>эмали КО-813</w:t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16÷20 г/м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ля эмали КО-8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÷70 г/м2  (19,2÷14,0 м2/л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÷95 г/м2 (14,6÷9,8 м2/л) 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ла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ь  КО-81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эмаль КО-8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 нанесении толщ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е учитывает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0"/>
                      <w:szCs w:val="20"/>
                    </w:rPr>
                    <w:t>20 м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0"/>
                      <w:szCs w:val="20"/>
                    </w:rPr>
                    <w:t>15 мкм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мендуемое количество слоев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5</w:t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ЖИЗНЕСПОСОБНОСТЬ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(20±2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 СРОК ХРАНЕНИЯ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 невскрытой заводской упаковке: 36 месяцев со дня изготов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460"/>
      </w:tblGrid>
      <w:tr>
        <w:trPr/>
        <w:tc>
          <w:tcPr>
            <w:tcW w:w="105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  <w:highlight w:val="red"/>
              </w:rPr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Подготовка металлической поверхности осуществляется по ГОСТ 9.402 (степень очистки от окислов – 2, степень  обезжиривания - 1) или по МС ИСО 8501-1 (до степени    Sa2 ½ или St3).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  <w:highlight w:val="red"/>
                <w:u w:val="single"/>
              </w:rPr>
            </w:pPr>
            <w:r>
              <w:rPr>
                <w:sz w:val="22"/>
                <w:szCs w:val="22"/>
                <w:highlight w:val="red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  <w:highlight w:val="red"/>
                <w:u w:val="single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  <w:highlight w:val="red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м распылением, кистью; лак – окунанием.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носят при температуре окружающего воздуха от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НАНЕСЕНИЕ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применением материалы выдерживают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сут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ки смешивают с алюминиевой пудрой в соотношении, указанном в документе о качестве и тщательно перемешивают не менее 10 мин. Полученные эмали, при необходимости, разбавляют до рабочей вязкости растворителем Р-5, фильтруют и наносят на поверхность защищаемого материала пневматическим распылением или кистью при температуре окружающего воздуха от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высыхания одного слоя эмали (КО-813 - 2 часа при (15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      КО-814 – 2 час при (2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 наносят следующий сл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Хранить материалы в помещении, исключив попадание на нее прямых солнечных лучей и влаги при температуре окружающего воздуха от минус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20" w:right="-8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6:00Z</dcterms:created>
  <dc:creator>Chuvashova</dc:creator>
  <dc:description/>
  <cp:keywords/>
  <dc:language>en-US</dc:language>
  <cp:lastModifiedBy>Nina</cp:lastModifiedBy>
  <dcterms:modified xsi:type="dcterms:W3CDTF">2011-12-01T11:21:00Z</dcterms:modified>
  <cp:revision>4</cp:revision>
  <dc:subject/>
  <dc:title>Эмали КО-813, КО-814</dc:title>
</cp:coreProperties>
</file>