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102  «фасадная-люкс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идеально подходит для фасадных работ. Выдерживает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климатическую нагрузку от минус 4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С до плюс 6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Име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высокие показатели укрывистости, влаго- и атмосферостойкост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бразует паропроницаемое покрытие, стойкое к ультрафиолету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храняет защитные свойства в условиях умеренно - холодного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лимата не менее 7-х ле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и наружной окраски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зданий и 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3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2:00Z</dcterms:created>
  <dc:creator>Nina</dc:creator>
  <dc:description/>
  <cp:keywords/>
  <dc:language>en-US</dc:language>
  <cp:lastModifiedBy>Nina</cp:lastModifiedBy>
  <dcterms:modified xsi:type="dcterms:W3CDTF">2011-12-05T09:18:00Z</dcterms:modified>
  <cp:revision>4</cp:revision>
  <dc:subject/>
  <dc:title>Краска акриловая  водно-дисперсионная ВД-АК 102  «фасадная-люкс»  </dc:title>
</cp:coreProperties>
</file>