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964" w:hRule="atLeast"/>
        </w:trPr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jc w:val="left"/>
              <w:rPr>
                <w:rFonts w:ascii="Arial" w:hAnsi="Arial" w:cs="Arial"/>
                <w:color w:val="E36C0A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color w:val="E36C0A"/>
                <w:sz w:val="40"/>
                <w:szCs w:val="40"/>
                <w:u w:val="none"/>
              </w:rPr>
              <w:t>Грунтовки ГФ-02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0"/>
        <w:gridCol w:w="383"/>
        <w:gridCol w:w="7426"/>
        <w:gridCol w:w="34"/>
        <w:gridCol w:w="180"/>
      </w:tblGrid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ИП</w:t>
            </w:r>
          </w:p>
        </w:tc>
        <w:tc>
          <w:tcPr>
            <w:tcW w:w="780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дноупаковочные, на основе алкидных смо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ИМЕНЕНИЕ</w:t>
            </w:r>
          </w:p>
        </w:tc>
        <w:tc>
          <w:tcPr>
            <w:tcW w:w="780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рунтовка </w:t>
            </w:r>
            <w:r>
              <w:rPr>
                <w:b/>
                <w:color w:val="000000"/>
                <w:sz w:val="22"/>
                <w:szCs w:val="22"/>
              </w:rPr>
              <w:t>ГФ-021</w:t>
            </w:r>
            <w:r>
              <w:rPr>
                <w:color w:val="000000"/>
                <w:sz w:val="22"/>
                <w:szCs w:val="22"/>
              </w:rPr>
              <w:t xml:space="preserve"> - для грунтования металлических и деревянных поверхностей под покрытия различными эмаля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ПИСАНИЕ</w:t>
            </w:r>
          </w:p>
        </w:tc>
        <w:tc>
          <w:tcPr>
            <w:tcW w:w="780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на основе ГФ-021 устойчивы к изменению температуры от минус 4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6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E36C0A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E36C0A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2946"/>
            </w:tblGrid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вид покрытия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овое или полуглянцевое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: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-коричневый, а также серый по требованию заказчика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ремя высыхания до ст.3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при температуре (20±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             ГФ-02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при температуре (105±5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  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ГФ-021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24 час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35 минут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нелетучих веществ</w:t>
                  </w:r>
                </w:p>
                <w:p>
                  <w:pPr>
                    <w:pStyle w:val="Normal"/>
                    <w:ind w:firstLine="205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ассе    ГФ-021</w:t>
                  </w:r>
                </w:p>
                <w:p>
                  <w:pPr>
                    <w:pStyle w:val="Normal"/>
                    <w:ind w:firstLine="205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объему ГФ-021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÷60 %, масс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÷44 %, об.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÷60 г/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7÷20,8 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/л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en-US"/>
                    </w:rPr>
                    <w:t>2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÷20 мкм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÷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АЗБАВИТЕЛЬ</w:t>
            </w:r>
          </w:p>
        </w:tc>
        <w:tc>
          <w:tcPr>
            <w:tcW w:w="7853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ГФ-021 – тоже в количестве не более 20% от массы грунтовки.</w:t>
            </w:r>
          </w:p>
          <w:p>
            <w:pPr>
              <w:pStyle w:val="Normal"/>
              <w:jc w:val="both"/>
              <w:rPr/>
            </w:pPr>
            <w:r>
              <w:rPr>
                <w:color w:val="E36C0A"/>
                <w:sz w:val="22"/>
                <w:szCs w:val="22"/>
              </w:rPr>
              <w:t>При нанесении методом электростатического распыления, грунтовки разбавляют Разбавителем РЭ-4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ЧИСТКА ИНСТРУМЕНТОВ</w:t>
            </w:r>
          </w:p>
        </w:tc>
        <w:tc>
          <w:tcPr>
            <w:tcW w:w="7853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силол, сольвент, или их смесь с уайт-спиритом (нефрасом СЧ-155/200) в соотношении 1:1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ГАРАНТИЙНЫЙ СРОК ХРАНЕНИЯ</w:t>
            </w:r>
          </w:p>
        </w:tc>
        <w:tc>
          <w:tcPr>
            <w:tcW w:w="7853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В невскрытой заводской упаковке: 6 месяцев со дня изготовления</w:t>
            </w:r>
            <w:r>
              <w:rPr>
                <w:color w:val="1E684E"/>
                <w:sz w:val="22"/>
                <w:szCs w:val="22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E684E"/>
                <w:sz w:val="22"/>
                <w:szCs w:val="22"/>
              </w:rPr>
            </w:pPr>
            <w:r>
              <w:rPr>
                <w:b/>
                <w:color w:val="1E684E"/>
                <w:sz w:val="22"/>
                <w:szCs w:val="22"/>
              </w:rPr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ВЕРХ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64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нанесения грунтовки на металлическую поверхность подготовка осуществляется по ГОСТ 9.402 (степень очистки от окислов – 2, степень  обезжиривания - 1) или по МС ИСО 8501-1 (до степени Sa2 ½ или St3).</w:t>
            </w:r>
          </w:p>
          <w:p>
            <w:pPr>
              <w:pStyle w:val="Normal"/>
              <w:ind w:righ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ревянная поверхность очищается от пыли, грязи и от непрочнодержащегося старого покрытия. Рекомендуется обработка наждачной шкуркой с последующим обеспыливанием. </w:t>
            </w:r>
          </w:p>
          <w:p>
            <w:pPr>
              <w:pStyle w:val="Normal"/>
              <w:ind w:right="-42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СПОСОБЫ НАНЕСЕНИЯ</w:t>
            </w:r>
          </w:p>
        </w:tc>
        <w:tc>
          <w:tcPr>
            <w:tcW w:w="764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атическим или безвоздушным распылением, струйным обливом, окунанием, кистью, валиком, </w:t>
            </w:r>
            <w:r>
              <w:rPr>
                <w:color w:val="000000"/>
                <w:sz w:val="22"/>
                <w:szCs w:val="22"/>
              </w:rPr>
              <w:t>возможно нанесение методом электростатического распыления.</w:t>
            </w:r>
          </w:p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НАНЕСЕНИЕ</w:t>
            </w:r>
          </w:p>
        </w:tc>
        <w:tc>
          <w:tcPr>
            <w:tcW w:w="764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 применением необходимо убедиться, что грунтовка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еобходимости грунтовки перед нанесением можно разбавить растворителями: ГФ-021 – в количестве не более 20% от массы грунтов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несении методом электростатического распыления грунтовки разбавляют до рабочей вязкости Разбавителем РЭ-4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ую грунтовку наносят на защищаемую поверхность при температуре окружающего воздуха от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до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и относительной влажности воздуха не выше 80%. </w:t>
            </w:r>
            <w:r>
              <w:rPr>
                <w:color w:val="000000"/>
                <w:sz w:val="22"/>
                <w:szCs w:val="22"/>
              </w:rPr>
              <w:t xml:space="preserve">Для исключения конденсации влаги температура поверхности должна быть выше точки росы не менее чем на    3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е высыхания слоя грунтовки (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ля ГФ-021- 24 часа) наносятся последующие слои грунтовки, и затем поверхностный лакокрасоч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ромывки инструмента можно использовать ксилол, сольвент, или их смесь с уайт-спиритом (нефрасом СЧ-155/200) в соотношении 1: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СЛЕДУЮЩИЕ СЛОИ В ПОКРЫТИИ</w:t>
            </w:r>
          </w:p>
        </w:tc>
        <w:tc>
          <w:tcPr>
            <w:tcW w:w="764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и перекрываются материалами типа ПФ, ГФ, ЭФ, ФЛ  и др. 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ЕДОСТОРОЖНОСТИ</w:t>
            </w:r>
          </w:p>
        </w:tc>
        <w:tc>
          <w:tcPr>
            <w:tcW w:w="764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огнеопасны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Хранить грунтовки в помещении, исключив попадание на них прямых солнечных лучей и влаги при температуре окружающего воздуха от минус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1:00Z</dcterms:created>
  <dc:creator>Иван</dc:creator>
  <dc:description/>
  <cp:keywords/>
  <dc:language>en-US</dc:language>
  <cp:lastModifiedBy>Admin</cp:lastModifiedBy>
  <dcterms:modified xsi:type="dcterms:W3CDTF">2020-03-02T18:12:00Z</dcterms:modified>
  <cp:revision>4</cp:revision>
  <dc:subject/>
  <dc:title>Грунтовки ГФ-021, ГФ-0119</dc:title>
</cp:coreProperties>
</file>