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color w:val="CC66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color w:val="CC6600"/>
          <w:sz w:val="40"/>
          <w:szCs w:val="40"/>
        </w:rPr>
        <w:t>Грунтовка полиакриловая водно-дисперсионная «Фасад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Предназначается для грунтования впитывающих поверхнос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перед окрашиванием, укрепления верхнего слоя окрашиваем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поверхности (кирпич, бетон, штукатурка) и уменьшения расхода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крас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Быстро впитывается, заметно заполняет поры, проник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нутрь поверхностей, эксплуатируемых в атмосферных услов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и внутри помещений. Содержит  добавки, препятствующие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ю плесени и грибков.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сцветный. Допускается колеровка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более 1 часа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грунтовки на однослойное покрытие – от 120 до 30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грунтовку тщательно перемешиваю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и при 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Грунтовку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валиком, краскораспылителем.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ОЧИ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6600"/>
        </w:rPr>
        <w:t>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C6600"/>
        </w:rPr>
        <w:t>СР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6600"/>
        </w:rPr>
        <w:t xml:space="preserve">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Грунтовка пожаровзрывобезопас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грунтовками и разб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9:00Z</dcterms:created>
  <dc:creator>Nina</dc:creator>
  <dc:description/>
  <cp:keywords/>
  <dc:language>en-US</dc:language>
  <cp:lastModifiedBy>Nina</cp:lastModifiedBy>
  <dcterms:modified xsi:type="dcterms:W3CDTF">2012-02-24T08:50:00Z</dcterms:modified>
  <cp:revision>2</cp:revision>
  <dc:subject/>
  <dc:title>Грунтовка полиакриловая водно-дисперсионная «Фасад»</dc:title>
</cp:coreProperties>
</file>