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color w:val="CC6600"/>
          <w:sz w:val="40"/>
          <w:szCs w:val="40"/>
        </w:rPr>
        <w:t>Грунтовка полиакриловая водно-дисперсионная «Бетон-Контакт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 Адгезионная грунтовка предназначается для подготовки особ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 плотных неабсорбирующих поверхностей под высококачественную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отделку, внутри и снаружи помещений.   А так же для обработки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масляных алкидных покрытий, актуален для провед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ремонтных работ в старых домах, где применялись для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пропитки и окрашивания стен олифа и масляные крас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ОПИСАНИЕ</w:t>
      </w:r>
      <w:r>
        <w:rPr>
          <w:rFonts w:cs="Times New Roman" w:ascii="Times New Roman" w:hAnsi="Times New Roman"/>
          <w:b/>
        </w:rPr>
        <w:t xml:space="preserve">                      Создает шероховатый, напоминающий крупную наждачну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бумагу слой, обладающий высоким сцеплением с плохо впитываю-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щих оснований: монолитный бетон, бетонные блоки, цементно-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песчаными растворами, гипсовыми штукатурками и смесями на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полимерной основе. Обеспечивает равномерно высокую адгезию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к основанию и максимальный набор прочностей применяемых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смесей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голубой. Допускается колеровка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более 1 часа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грунтовки на однослойное покрытие – от 320 до 40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грунтовку тщательно перемешиваю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и при 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Грунтовку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валиком, краскораспылителем.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ОЧИСТ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C6600"/>
        </w:rPr>
        <w:t>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ГАРАНТИЙНЫЙ</w:t>
      </w:r>
      <w:r>
        <w:rPr>
          <w:rFonts w:cs="Times New Roman" w:ascii="Times New Roman" w:hAnsi="Times New Roman"/>
          <w:b/>
        </w:rPr>
        <w:t xml:space="preserve">  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C6600"/>
        </w:rPr>
        <w:t>СР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C6600"/>
        </w:rPr>
        <w:t xml:space="preserve">ХРАНЕНИЯ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Грунтовка пожаровзрывобезопасна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грунтовками и разбавителя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34:00Z</dcterms:created>
  <dc:creator>Nina</dc:creator>
  <dc:description/>
  <cp:keywords/>
  <dc:language>en-US</dc:language>
  <cp:lastModifiedBy>Nina</cp:lastModifiedBy>
  <dcterms:modified xsi:type="dcterms:W3CDTF">2012-02-24T08:39:00Z</dcterms:modified>
  <cp:revision>2</cp:revision>
  <dc:subject/>
  <dc:title>Грунтовка полиакриловая водно-дисперсионная «Бетон-Контакт»</dc:title>
</cp:coreProperties>
</file>