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202  «для стен и потолков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 Краска предназначается для окраски стен и потолков внутр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жилых, производственных и вспомогательных помещени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подвергающихся легким эксплуатационным нагрузкам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краска предназначается для внутренней окраски зданий 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5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СРОК ХРАНЕНИЯ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2:00Z</dcterms:created>
  <dc:creator>Nina</dc:creator>
  <dc:description/>
  <cp:keywords/>
  <dc:language>en-US</dc:language>
  <cp:lastModifiedBy>Nina</cp:lastModifiedBy>
  <dcterms:modified xsi:type="dcterms:W3CDTF">2011-12-05T09:27:00Z</dcterms:modified>
  <cp:revision>4</cp:revision>
  <dc:subject/>
  <dc:title>Краска акриловая  водно-дисперсионная ВД-АК 202  «для стен и потолков»  </dc:title>
</cp:coreProperties>
</file>