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6600"/>
          <w:sz w:val="40"/>
          <w:szCs w:val="40"/>
        </w:rPr>
      </w:pPr>
      <w:r>
        <w:rPr>
          <w:rFonts w:cs="Arial" w:ascii="Arial" w:hAnsi="Arial"/>
          <w:color w:val="CC6600"/>
          <w:sz w:val="40"/>
          <w:szCs w:val="40"/>
        </w:rPr>
        <w:t xml:space="preserve">Алкидные эмали для внутренних и наружных работ </w:t>
      </w:r>
    </w:p>
    <w:p>
      <w:pPr>
        <w:pStyle w:val="Normal"/>
        <w:jc w:val="center"/>
        <w:rPr>
          <w:rFonts w:ascii="Arial" w:hAnsi="Arial" w:cs="Arial"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ПФ-115</w:t>
      </w:r>
    </w:p>
    <w:p>
      <w:pPr>
        <w:pStyle w:val="Normal"/>
        <w:rPr>
          <w:rFonts w:ascii="Arial" w:hAnsi="Arial" w:cs="Arial"/>
          <w:color w:val="CC6600"/>
          <w:sz w:val="24"/>
          <w:szCs w:val="40"/>
        </w:rPr>
      </w:pPr>
      <w:r>
        <w:rPr>
          <w:rFonts w:cs="Arial" w:ascii="Arial" w:hAnsi="Arial"/>
          <w:color w:val="CC660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тавляют собой суспензии пигментов и наполнителей в пентафталевом лаке, с добавлением сиккатива и растворителе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CC6600"/>
          <w:sz w:val="24"/>
        </w:rPr>
        <w:t>НАЗНАЧЕНИЕ</w:t>
      </w:r>
      <w:r>
        <w:rPr>
          <w:sz w:val="24"/>
        </w:rPr>
        <w:t xml:space="preserve"> Эмали предназначены для окраски металлических и деревянных поверхностей эксплуатируемых, как в атмосферных условиях, так и внутри помещ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CC6600"/>
          <w:sz w:val="24"/>
        </w:rPr>
        <w:t>ХАРАКТЕРИСТИКА</w:t>
      </w:r>
      <w:r>
        <w:rPr>
          <w:sz w:val="24"/>
        </w:rPr>
        <w:t xml:space="preserve"> Готовые к применению эмали характеризуются высокими декоративными свойствами и эффективной защитой поверхностей при эксплуатации в атмосферных условиях. Покрытия, образованные эмалями устойчивы к изменению температуры от -40С до +60С. Готовые к применению эмали выпускаются глянцевого и матового блеск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CC6600"/>
          <w:sz w:val="24"/>
        </w:rPr>
        <w:t>ПРЕИМУЩЕСТВА</w:t>
      </w:r>
      <w:r>
        <w:rPr>
          <w:sz w:val="24"/>
        </w:rPr>
        <w:t xml:space="preserve"> Пленка эмали хорошо защищает поверхность от атмосферных воздействий и придает ей отличный эстетический ви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CC6600"/>
          <w:sz w:val="24"/>
        </w:rPr>
        <w:t>СВОЙСТВА</w:t>
      </w:r>
      <w:r>
        <w:rPr>
          <w:sz w:val="24"/>
        </w:rPr>
        <w:t xml:space="preserve"> Цвет - различных цветов в соответствии с картотекой цвета или по согласованию с потребителем.</w:t>
        <w:br/>
        <w:t>Расход на однослойное покрытие 100-180 г/м2.</w:t>
        <w:br/>
        <w:t>Вязкость по вискозиметру ВЗ-246 с диаметром сопла 4 мм 60-120с.</w:t>
        <w:br/>
        <w:t>Массовая доля нелетучих веществ 49-70%.</w:t>
        <w:br/>
        <w:t xml:space="preserve">Время высыхания до степени 3 при температуре (18-22)C: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асной, вишневой - 48ч, остальных цветов - 24ч. </w:t>
        <w:br/>
        <w:t>Укрывистость высушенной пленки 50-120г/м2.</w:t>
        <w:br/>
        <w:t xml:space="preserve">Стойкость покрытия при температуре (18-22)C к статическому воздействию воды 2ч. </w:t>
        <w:br/>
        <w:t xml:space="preserve">Адгезия не более 2 баллов. </w:t>
        <w:br/>
        <w:t xml:space="preserve">Степень перетира не более 25мкм. </w:t>
        <w:br/>
        <w:t xml:space="preserve">Твердость покрытия, измеряемая маятником типа М-3 0,15-25 усл. ед. </w:t>
        <w:br/>
        <w:t xml:space="preserve">Эластичность при изгибе не более 1мм. </w:t>
        <w:br/>
        <w:t xml:space="preserve">Прочность пленки при ударе не менее 40с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CC6600"/>
          <w:sz w:val="24"/>
        </w:rPr>
        <w:t>РАЗБАВИТЕЛЬ</w:t>
      </w:r>
      <w:r>
        <w:rPr>
          <w:sz w:val="24"/>
        </w:rPr>
        <w:t xml:space="preserve"> Сольвент, уайт-спирит, скипидар или их смесь в соотношении 1:1. Недопустимо разбавление другими, не предусмотренными здесь растворителями и смешивание с иными лакокрасочными материал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CC6600"/>
          <w:sz w:val="24"/>
        </w:rPr>
        <w:t>МЕТОД НАНЕСЕНИЯ</w:t>
      </w:r>
      <w:r>
        <w:rPr>
          <w:sz w:val="24"/>
        </w:rPr>
        <w:t xml:space="preserve"> Распылением, струйным обливом, окунанием, кистью, валик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color w:val="CC6600"/>
          <w:sz w:val="24"/>
        </w:rPr>
        <w:t>ПОДГОТОВКА ОСНОВАНИЯ</w:t>
      </w:r>
      <w:r>
        <w:rPr>
          <w:sz w:val="24"/>
        </w:rPr>
        <w:t xml:space="preserve"> Перед проведением покрасочных работ поверхность необходимо очистить от грязи, пыли, ржавчины, окалины, масел или технических смазок,обезжирить, при необходимости металл загрунтовать грунтовками ГФ-021, ГФ-0119, ПФ-0244, ВД-АК-0247, а деревянные и  оштукатуренные поверхности загрунтовать «Олифой» или акриловой грунтовкой. Запрещается наносить на влажные поверх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CC6600"/>
          <w:sz w:val="24"/>
        </w:rPr>
        <w:t>ПОДГОТОВКА МАТЕРИАЛА</w:t>
      </w:r>
      <w:r>
        <w:rPr>
          <w:sz w:val="24"/>
        </w:rPr>
        <w:t xml:space="preserve"> Перед применением материал необходимо тщательно перемешать и, при необходимости, разбавить до рабочей вязкост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CC6600"/>
          <w:sz w:val="24"/>
        </w:rPr>
        <w:t>НАНЕСЕНИЕ</w:t>
      </w:r>
      <w:r>
        <w:rPr>
          <w:sz w:val="24"/>
        </w:rPr>
        <w:t xml:space="preserve"> При нанесении эмалей методом распыления или кистью рекомендуется производить окраску в два слоя. Промежуток времени до нанесения очередного слоя 24 час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CC6600"/>
          <w:sz w:val="24"/>
        </w:rPr>
        <w:t>МЕРЫ ПРЕДОСТОРОЖНОСТИ</w:t>
      </w:r>
      <w:r>
        <w:rPr>
          <w:sz w:val="24"/>
        </w:rPr>
        <w:t xml:space="preserve"> Материал пожароопасен, токсичен из-за наличия в нем органических растворителей. При проведении окрасочных работ в закрытых помещениях необходима вентиляция. Для защиты кожи рук применять резиновые перчат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CC6600"/>
          <w:sz w:val="24"/>
        </w:rPr>
        <w:t>ХРАНЕНИЕ</w:t>
      </w:r>
      <w:r>
        <w:rPr>
          <w:sz w:val="24"/>
        </w:rPr>
        <w:t xml:space="preserve"> Гарантийный срок хранения 12 месяцев со дня изготовления. Материал следует хранить в плотно закрытой таре, предохраняя от воздействия тепла, влаги и прямых солнечных лучей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1:00Z</dcterms:created>
  <dc:creator>geosys</dc:creator>
  <dc:description/>
  <dc:language>en-US</dc:language>
  <cp:lastModifiedBy>Nemo</cp:lastModifiedBy>
  <cp:lastPrinted>2003-08-20T09:32:00Z</cp:lastPrinted>
  <dcterms:modified xsi:type="dcterms:W3CDTF">2024-05-28T10:01:00Z</dcterms:modified>
  <cp:revision>2</cp:revision>
  <dc:subject/>
  <dc:title>Алкидные эмали для внутренних и наружных работ ПФ-115 ГОСТ 6465-76</dc:title>
</cp:coreProperties>
</file>