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00"/>
        <w:gridCol w:w="3060"/>
      </w:tblGrid>
      <w:tr>
        <w:trPr>
          <w:trHeight w:val="975" w:hRule="atLeast"/>
        </w:trPr>
        <w:tc>
          <w:tcPr>
            <w:tcW w:w="73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color w:val="CC66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CC6600"/>
                <w:sz w:val="40"/>
                <w:szCs w:val="40"/>
              </w:rPr>
              <w:t>Эмаль ПФ-266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1E684E"/>
              </w:rPr>
            </w:pPr>
            <w:r>
              <w:rPr>
                <w:rFonts w:cs="Arial" w:ascii="Arial" w:hAnsi="Arial"/>
                <w:b/>
                <w:color w:val="CC6600"/>
              </w:rPr>
              <w:t>ТУ …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E684E"/>
              </w:rPr>
            </w:pPr>
            <w:r>
              <w:rPr>
                <w:rFonts w:cs="Arial" w:ascii="Arial" w:hAnsi="Arial"/>
                <w:b/>
                <w:color w:val="1E684E"/>
              </w:rPr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ТИП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дноупаковочная эмаль – суспензия пигментов в смеси алкидных лаков с добавлением сиккатива и растворителей.</w:t>
            </w:r>
          </w:p>
        </w:tc>
      </w:tr>
      <w:tr>
        <w:trPr>
          <w:trHeight w:val="96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РЕКОМЕНДУЕМ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РИМЕНЕНИЕ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Ф-266</w:t>
            </w:r>
            <w:r>
              <w:rPr>
                <w:color w:val="000000"/>
                <w:sz w:val="22"/>
                <w:szCs w:val="22"/>
              </w:rPr>
              <w:t xml:space="preserve"> - для покрытия окрашенных и неокрашенных деревянных полов по предварительно подготовленной поверхности для эксплуатации внутри помещений.</w:t>
            </w:r>
          </w:p>
        </w:tc>
      </w:tr>
      <w:tr>
        <w:trPr>
          <w:trHeight w:val="1008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ОПИСАНИЕ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before="6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аль обладает повышенной износостойкостью и твердость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енка эмали ПФ-266 обладает высоким блеском, прочностью к истиранию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рытие, состоящее из 2-х слоев эмали ПФ-266, сохраняет защитные и декоративные свойства в течение 2-х лет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ТЕХНИЧЕСК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  <w:p>
            <w:pPr>
              <w:pStyle w:val="Normal"/>
              <w:rPr>
                <w:color w:val="1E684E"/>
                <w:sz w:val="18"/>
                <w:szCs w:val="18"/>
              </w:rPr>
            </w:pPr>
            <w:r>
              <w:rPr>
                <w:color w:val="1E684E"/>
                <w:sz w:val="18"/>
                <w:szCs w:val="18"/>
              </w:rPr>
              <w:t>1) практический расход зависит от толщины слоя, метода и усло</w:t>
              <w:softHyphen/>
              <w:t>вий нанесения, шероховатости поверхности и формы изделия</w:t>
            </w:r>
          </w:p>
          <w:p>
            <w:pPr>
              <w:pStyle w:val="Normal"/>
              <w:rPr/>
            </w:pPr>
            <w:r>
              <w:rPr>
                <w:color w:val="1E684E"/>
                <w:sz w:val="18"/>
                <w:szCs w:val="18"/>
              </w:rPr>
              <w:t>2) толщина одного слоя на вертикальной поверхности зависит от степени разбавления материала, температуры, метода нанесения, шероховатости поверхности и формы издел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5"/>
              <w:gridCol w:w="2992"/>
            </w:tblGrid>
            <w:tr>
              <w:trPr/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Цвет 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Желто-коричневый,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асно-коричневый</w:t>
                  </w:r>
                </w:p>
              </w:tc>
            </w:tr>
            <w:tr>
              <w:trPr/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ремя высыхания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-  при температуре (20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+</w:t>
                  </w:r>
                  <w:r>
                    <w:rPr>
                      <w:color w:val="000000"/>
                      <w:sz w:val="22"/>
                      <w:szCs w:val="22"/>
                    </w:rPr>
                    <w:t>2)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0</w:t>
                  </w:r>
                  <w:r>
                    <w:rPr>
                      <w:color w:val="000000"/>
                      <w:sz w:val="22"/>
                      <w:szCs w:val="22"/>
                    </w:rPr>
                    <w:t>С</w:t>
                  </w:r>
                </w:p>
                <w:p>
                  <w:pPr>
                    <w:pStyle w:val="Normal"/>
                    <w:ind w:firstLine="2369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 более 24 час</w:t>
                  </w:r>
                </w:p>
              </w:tc>
            </w:tr>
            <w:tr>
              <w:trPr/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Доля нелетучих веществ по массе 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÷68 %, масс.</w:t>
                  </w:r>
                </w:p>
              </w:tc>
            </w:tr>
            <w:tr>
              <w:trPr/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 на один слой</w:t>
                  </w:r>
                  <w:r>
                    <w:rPr>
                      <w:sz w:val="22"/>
                      <w:szCs w:val="22"/>
                      <w:vertAlign w:val="superscript"/>
                    </w:rPr>
                    <w:t>1)</w:t>
                  </w:r>
                </w:p>
                <w:p>
                  <w:pPr>
                    <w:pStyle w:val="Normal"/>
                    <w:ind w:firstLine="3059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-180 г/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екомендуемая толщина одного слоя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)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÷25 мкм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комендуемое количество слоев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РАЗБАВИТЕЛЬ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Уайт-спирит, скипидар  в количестве не более 20% от массы эмали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тся избегать ненужного разбавления по привычке.</w:t>
            </w:r>
          </w:p>
        </w:tc>
      </w:tr>
      <w:tr>
        <w:trPr>
          <w:trHeight w:val="86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 xml:space="preserve">ОЧИСТКА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ИНСТРУМЕНТОВ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вент,  уайт-спирит, нефрас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ГАРАНТИЙ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СРОК ХРА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невскрытой заводской упаковке </w:t>
            </w:r>
            <w:r>
              <w:rPr>
                <w:color w:val="000000"/>
                <w:sz w:val="22"/>
                <w:szCs w:val="22"/>
              </w:rPr>
              <w:t>12 месяцев со дня изготовлен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682"/>
      </w:tblGrid>
      <w:tr>
        <w:trPr/>
        <w:tc>
          <w:tcPr>
            <w:tcW w:w="1056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C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E684E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6600"/>
                <w:sz w:val="28"/>
                <w:szCs w:val="28"/>
              </w:rPr>
              <w:t>НАНЕСЕНИЕ</w:t>
            </w:r>
          </w:p>
        </w:tc>
      </w:tr>
      <w:tr>
        <w:trPr/>
        <w:tc>
          <w:tcPr>
            <w:tcW w:w="1056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B712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B7129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ОДГОТОВ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ОВЕРХНОСТИ</w:t>
            </w:r>
          </w:p>
        </w:tc>
        <w:tc>
          <w:tcPr>
            <w:tcW w:w="768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ая поверхность очищается от пыли, грязи и от непрочно держащегося старого покрытия. Рекомендуется обработка наждачной бумагой с последующим обеспыливанием. Для улучшения сцепления с деревом и уменьшения расхода эмали рекомендуется деревянную поверхность покрыть олифой.</w:t>
            </w:r>
          </w:p>
        </w:tc>
      </w:tr>
      <w:tr>
        <w:trPr>
          <w:trHeight w:val="86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СПОСОБЫ НАНЕСЕНИЯ</w:t>
            </w:r>
          </w:p>
        </w:tc>
        <w:tc>
          <w:tcPr>
            <w:tcW w:w="768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ь, валик.</w:t>
            </w:r>
          </w:p>
        </w:tc>
      </w:tr>
      <w:tr>
        <w:trPr>
          <w:trHeight w:val="266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УСЛО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РИ НАНЕСЕНИИ</w:t>
            </w:r>
          </w:p>
        </w:tc>
        <w:tc>
          <w:tcPr>
            <w:tcW w:w="768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ед применением эмаль выдерживают при температуре 2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в течение сут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именением убедиться, что эмаль хорошо перемешана и однородна по всему объему тарного мес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 необходимости эмаль разбавляют до рабочей вязкости растворителями в количестве не более 20 % по масс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маль наносят при температуре окружающего воздуха от 5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до 3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и относительной влажности воздуха не выше 80%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последующего слоя рекомендуется после высыхания предыдущего (через 24 часа при температуре 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). </w:t>
            </w:r>
          </w:p>
        </w:tc>
      </w:tr>
      <w:tr>
        <w:trPr>
          <w:trHeight w:val="1904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МЕР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РЕДОСТОРОЖНОСТИ</w:t>
            </w:r>
          </w:p>
        </w:tc>
        <w:tc>
          <w:tcPr>
            <w:tcW w:w="768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Материал огнеопаснен! Не работать вблизи открытых источников огня. Работы производить при хорошей вентиляции, в резиновых перчатках,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нить эмаль в помещении, исключив попадание на них прямых солнечных лучей и влаги при температуре не ниже минус 2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ind w:firstLine="6660"/>
      <w:rPr>
        <w:color w:val="1E684E"/>
      </w:rPr>
    </w:pPr>
    <w:r>
      <w:rPr>
        <w:color w:val="1E684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ind w:hanging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писания ЛК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00:00Z</dcterms:created>
  <dc:creator>Chuvashova</dc:creator>
  <dc:description/>
  <dc:language>en-US</dc:language>
  <cp:lastModifiedBy>Nemo</cp:lastModifiedBy>
  <dcterms:modified xsi:type="dcterms:W3CDTF">2024-05-28T10:00:00Z</dcterms:modified>
  <cp:revision>2</cp:revision>
  <dc:subject/>
  <dc:title>Эмаль КО-174</dc:title>
</cp:coreProperties>
</file>