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4  «интерьерная моющаяся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предназначается для окраски стен и потолков, пр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проведении отделочных работ высокого класса в жилых 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фисных зданиях, при создании современных интерье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Подвергается  влажной уборке с помощью любых неабразивных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моющих средст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3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4:00Z</dcterms:created>
  <dc:creator>Nina</dc:creator>
  <dc:description/>
  <cp:keywords/>
  <dc:language>en-US</dc:language>
  <cp:lastModifiedBy>Nina</cp:lastModifiedBy>
  <dcterms:modified xsi:type="dcterms:W3CDTF">2011-12-05T09:31:00Z</dcterms:modified>
  <cp:revision>4</cp:revision>
  <dc:subject/>
  <dc:title>Краска акриловая  водно-дисперсионная ВД-АК 204  «интерьерная моющаяся»  </dc:title>
</cp:coreProperties>
</file>