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73"/>
        <w:gridCol w:w="10"/>
        <w:gridCol w:w="383"/>
        <w:gridCol w:w="4514"/>
        <w:gridCol w:w="2912"/>
        <w:gridCol w:w="34"/>
        <w:gridCol w:w="180"/>
      </w:tblGrid>
      <w:tr>
        <w:trPr>
          <w:trHeight w:val="964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jc w:val="left"/>
              <w:rPr>
                <w:rFonts w:ascii="Arial" w:hAnsi="Arial" w:cs="Arial"/>
                <w:color w:val="E36C0A"/>
                <w:sz w:val="40"/>
                <w:szCs w:val="40"/>
                <w:u w:val="none"/>
                <w:lang w:val="en-US"/>
              </w:rPr>
            </w:pPr>
            <w:r>
              <w:rPr>
                <w:rFonts w:cs="Arial" w:ascii="Arial" w:hAnsi="Arial"/>
                <w:color w:val="E36C0A"/>
                <w:sz w:val="40"/>
                <w:szCs w:val="40"/>
                <w:u w:val="none"/>
              </w:rPr>
              <w:t>Эмаль КО - 17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E36C0A"/>
              </w:rPr>
              <w:t>СТО 13510926-004-2012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1E684E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ТИП</w:t>
            </w:r>
          </w:p>
        </w:tc>
        <w:tc>
          <w:tcPr>
            <w:tcW w:w="7809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дноупаковочный. Представляет собой суспензию пигментов в кремнийорганической смоле.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ИМЕНЕНИЕ</w:t>
            </w:r>
          </w:p>
        </w:tc>
        <w:tc>
          <w:tcPr>
            <w:tcW w:w="7809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щитно-декоративной отделки фасадов зданий, балконных ограждений из бетона, для защиты дерева, асбоцемента, силикатного и красного кирпича, для ремонта зданий, ранее окрашенных другими красками, разрушенными до стадии меления. А также для антикоррозионной защиты металлических поверхностей (по загрунтованному металлу).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ОПИСАНИЕ</w:t>
            </w:r>
          </w:p>
        </w:tc>
        <w:tc>
          <w:tcPr>
            <w:tcW w:w="7809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аль атмосферо-, влаго- стойкая. Покрытие эмали морозоустойчиво, паро- и воздухопроницаемо.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Эмаль быстросохнущая, обладает высокой адгезией к бетону, наносится в широком температурном диапазоне от -20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  <w:t>о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 (на не промерзлую подложку) до +30</w:t>
            </w:r>
            <w:r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  <w:t>о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.</w:t>
            </w:r>
          </w:p>
          <w:p>
            <w:pPr>
              <w:pStyle w:val="21"/>
              <w:tabs>
                <w:tab w:val="clear" w:pos="708"/>
                <w:tab w:val="left" w:pos="567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сле высыхания эмаль образует покрытие с ровной, однородной, матовой поверхностью.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2) толщина одного слоя на вер</w:t>
              <w:softHyphen/>
              <w:t>тикальной поверхности зависит от степени разбавления мате</w:t>
              <w:softHyphen/>
              <w:t>риала, температуры, метода на</w:t>
              <w:softHyphen/>
              <w:t>несения, шероховатости поверх</w:t>
              <w:softHyphen/>
              <w:t>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809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7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8"/>
              <w:gridCol w:w="3402"/>
            </w:tblGrid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вид покрытия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овое</w:t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вет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андартная цветовая гамма, колеровка по каталогу </w:t>
                  </w:r>
                  <w:r>
                    <w:rPr>
                      <w:sz w:val="22"/>
                      <w:szCs w:val="22"/>
                      <w:lang w:val="en-US"/>
                    </w:rPr>
                    <w:t>RAL</w:t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ремя высыхания до ст.3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при температуре (20±2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            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ри минусовой температуре воздуха время сушки увеличивается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 более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часов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нелетучих веществ</w:t>
                  </w:r>
                </w:p>
                <w:p>
                  <w:pPr>
                    <w:pStyle w:val="Normal"/>
                    <w:ind w:firstLine="205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 массе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-58</w:t>
                  </w:r>
                  <w:r>
                    <w:rPr>
                      <w:sz w:val="22"/>
                      <w:szCs w:val="22"/>
                    </w:rPr>
                    <w:t xml:space="preserve"> %, масс.</w:t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язкость по вискозиметру ВЗ-246 (с диаметром сопла 4 мм) при температуре (20±2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, се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30-70</w:t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гезия пленки, балл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1</w:t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ластичность пленки при изгибе, мм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3</w:t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вердость пленки по маятниковому прибору, ус.ед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 менее 0,1 </w:t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еоретический расход на один слой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1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-150 г/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  <w:lang w:val="en-US"/>
                    </w:rPr>
                    <w:t>2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менее 40-50 мкм</w:t>
                  </w:r>
                </w:p>
              </w:tc>
            </w:tr>
            <w:tr>
              <w:trPr/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комендуемое количество слоев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для антикоррозионной защиты металла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-3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РАЗБАВИТЕЛЬ</w:t>
            </w:r>
          </w:p>
        </w:tc>
        <w:tc>
          <w:tcPr>
            <w:tcW w:w="7853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ом, но не более 5% от массы эмали. Недопустимо разбавление другими, не предусмотренными растворителями и смешивание с иными лакокрасочными материалам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ОЧИСТКА ИНСТРУМЕНТОВ</w:t>
            </w:r>
          </w:p>
        </w:tc>
        <w:tc>
          <w:tcPr>
            <w:tcW w:w="7853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, сольвент, уайт-спирит или другими растворителями, затем мыльной водой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ГАРАНТИЙНЫЙ СРОК ХРАНЕНИЯ</w:t>
            </w:r>
          </w:p>
        </w:tc>
        <w:tc>
          <w:tcPr>
            <w:tcW w:w="7853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В невскрытой заводской упаковке: 12 месяцев со дня изготовления</w:t>
            </w:r>
            <w:r>
              <w:rPr>
                <w:color w:val="1E684E"/>
                <w:sz w:val="22"/>
                <w:szCs w:val="22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E684E"/>
                <w:sz w:val="22"/>
                <w:szCs w:val="22"/>
              </w:rPr>
            </w:pPr>
            <w:r>
              <w:rPr>
                <w:b/>
                <w:color w:val="1E684E"/>
                <w:sz w:val="22"/>
                <w:szCs w:val="22"/>
              </w:rPr>
            </w:r>
          </w:p>
        </w:tc>
      </w:tr>
      <w:tr>
        <w:trPr/>
        <w:tc>
          <w:tcPr>
            <w:tcW w:w="1068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686" w:type="dxa"/>
            <w:gridSpan w:val="8"/>
            <w:tcBorders>
              <w:top w:val="single" w:sz="4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046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ОВЕРХ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64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 проведением покрасочных работ поверхность необходимо очистить от грязи, пыли, старого непрочно державшегося покрытия. </w:t>
            </w:r>
          </w:p>
          <w:p>
            <w:pPr>
              <w:pStyle w:val="Normal"/>
              <w:ind w:righ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несения эмалей на металлическую поверхность подготовка осуществляется по ГОСТ 9.402 (степень очистки от окислов - 2, степень обезжиривания - 1 или по МС ИСО 8501-1 (до степени Sa2 ½ или St3). М</w:t>
            </w:r>
            <w:r>
              <w:rPr>
                <w:color w:val="000000"/>
                <w:sz w:val="22"/>
                <w:szCs w:val="22"/>
              </w:rPr>
              <w:t>еталл загрунтовать грунтовкой ГФ-021(производства ООО «Акрилика») или другой аналогичной грунтовкой, а бетонные, деревянные, оштукатуренные поверхности загрунтовать акриловой грунтовкой (типа ВД грунт глубокого проникновения ООО «Акрилика»).</w:t>
            </w:r>
          </w:p>
          <w:p>
            <w:pPr>
              <w:pStyle w:val="Normal"/>
              <w:ind w:right="-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ается наносить на влажные поверхности.</w:t>
            </w:r>
          </w:p>
        </w:tc>
      </w:tr>
      <w:tr>
        <w:trPr>
          <w:trHeight w:val="808" w:hRule="atLeast"/>
        </w:trPr>
        <w:tc>
          <w:tcPr>
            <w:tcW w:w="3046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СПОСОБЫ НАНЕСЕНИЯ</w:t>
            </w:r>
          </w:p>
        </w:tc>
        <w:tc>
          <w:tcPr>
            <w:tcW w:w="764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2" w:hanging="0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атическим или безвоздушным распылением, кистью, валико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46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НАНЕСЕНИЕ</w:t>
            </w:r>
          </w:p>
        </w:tc>
        <w:tc>
          <w:tcPr>
            <w:tcW w:w="764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 применением необходимо убедиться, что эмаль хорошо перемешана и однородна по всему объему тарно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эмаль разбавляют до рабочей вязкости рекомендуемыми растворителя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ую эмаль наносят на защищаемую поверхность при температуре окружающего воздуха от минус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до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и относительной влажности воздуха не выше 80%. </w:t>
            </w:r>
            <w:r>
              <w:rPr>
                <w:color w:val="000000"/>
                <w:sz w:val="22"/>
                <w:szCs w:val="22"/>
              </w:rPr>
              <w:t xml:space="preserve">Для исключения конденсации влаги температура поверхности должна быть выше точки росы не менее чем на 3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хранении эмали при минусовых температурах перед применением ее следует выдержать при температуре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течение су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к времени до нанесения очередного слоя 2 часа.</w:t>
            </w:r>
          </w:p>
        </w:tc>
      </w:tr>
      <w:tr>
        <w:trPr/>
        <w:tc>
          <w:tcPr>
            <w:tcW w:w="3046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ЕДОСТОРОЖНОСТИ</w:t>
            </w:r>
          </w:p>
        </w:tc>
        <w:tc>
          <w:tcPr>
            <w:tcW w:w="764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 огнеопасен, токсичен из-за наличия в нем органических растворителей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Хранить эмаль следует в плотно закрытой таре, предохраняя от воздействия тепла, влаги и прямых солнечных лучей при температуре окружающего воздуха от минус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плюс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34, г. Тюмень, ул. Камчатская, 194 тел. (3452) 480-284, 482-210, 482-33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9:00Z</dcterms:created>
  <dc:creator>Иван</dc:creator>
  <dc:description/>
  <dc:language>en-US</dc:language>
  <cp:lastModifiedBy>Nemo</cp:lastModifiedBy>
  <cp:lastPrinted>2018-02-21T10:25:00Z</cp:lastPrinted>
  <dcterms:modified xsi:type="dcterms:W3CDTF">2024-05-28T09:59:00Z</dcterms:modified>
  <cp:revision>2</cp:revision>
  <dc:subject/>
  <dc:title>Грунтовки ГФ-021, ГФ-0119</dc:title>
</cp:coreProperties>
</file>