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«Лак по кирпичу и камню»  полиакриловый  водно-дисперсионный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Полуглянцевый прозрачный лак для внутренней и наружной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окраски изделий и сооружений из кирпича и природ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амня, а так же ранее окрашенных водно-дисперсионными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красками и эмалями поверхностей, для увеличения устойчивости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к моющим средств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Готовое покрытие выдерживает климатическую нагрузку от мину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С до плюс 4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Имеет высокие показатели влаго- и атмосферо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тойкости. Образует паропроницаемое покрытие, стойкое к ультра-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фиолету. Содержит фунгицидные добавки для защиты от плесен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сцветный.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лака на однослойное покрытие – от 120 до 14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лак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Лак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Лак пожаровзрывобезопасе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ла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1:00Z</dcterms:created>
  <dc:creator>Nina</dc:creator>
  <dc:description/>
  <cp:keywords/>
  <dc:language>en-US</dc:language>
  <cp:lastModifiedBy>Nina</cp:lastModifiedBy>
  <dcterms:modified xsi:type="dcterms:W3CDTF">2011-12-05T10:30:00Z</dcterms:modified>
  <cp:revision>4</cp:revision>
  <dc:subject/>
  <dc:title>«Лак по кирпичу и камню»  полиакриловый  водно-дисперсионный  </dc:title>
</cp:coreProperties>
</file>