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058"/>
        <w:gridCol w:w="4322"/>
        <w:gridCol w:w="28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color w:val="E36C0A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E36C0A"/>
                <w:sz w:val="40"/>
                <w:szCs w:val="40"/>
              </w:rPr>
              <w:t>Грунтовки  АК-069 и АК-07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ГОСТ  25718-83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E684E"/>
              </w:rPr>
            </w:pPr>
            <w:r>
              <w:rPr>
                <w:rFonts w:cs="Arial" w:ascii="Arial" w:hAnsi="Arial"/>
                <w:b/>
                <w:color w:val="1E684E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ИП</w:t>
            </w:r>
          </w:p>
        </w:tc>
        <w:tc>
          <w:tcPr>
            <w:tcW w:w="7202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спензия стронциевого крона в растворе смолы БМК-5 меламиноформальдегидной смолы К-421-02. Материал однокомпонентны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ЕКОМЕНДУЕМОЕ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МЕН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202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К-069</w:t>
            </w:r>
            <w:r>
              <w:rPr>
                <w:color w:val="000000"/>
              </w:rPr>
              <w:t xml:space="preserve"> - для грунтования деталей из алюминиевых сплавов и стал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-070</w:t>
            </w:r>
            <w:r>
              <w:rPr>
                <w:color w:val="000000"/>
              </w:rPr>
              <w:t xml:space="preserve"> - для грунтования деталей  из алюминиевых, магниевых, титановых сплавов и стали углеродистой и нержавеющей. Допускается применение грунтовок для других целей.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ПИС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202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крываются материалами типа АК, ПФ, ГФ, ЭФ, ХВ, ХС, ФЛ и други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ивают адгезионную прочность, противокоррозионную стойкость и водостойкость системы лакокрасочного покрытия. Грунтовка АК-070 разрешена для применения в судостроении и судоремонте.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1) практический расход зависит от толщины слоя, метода и усло</w:t>
              <w:softHyphen/>
              <w:t>вий нанесения, шероховатости поверхности и формы изделия</w:t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  <w:p>
            <w:pPr>
              <w:pStyle w:val="Normal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) толщина одного слоя на вер</w:t>
              <w:softHyphen/>
              <w:t>тикальной поверхности зависит от степени разбавления мате</w:t>
              <w:softHyphen/>
              <w:t>риала, температуры, метода на</w:t>
              <w:softHyphen/>
              <w:t>несения, шероховатости поверх</w:t>
              <w:softHyphen/>
              <w:t>ности и формы издел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202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tbl>
            <w:tblPr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700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Цве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желтый</w:t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ремя высыхания до ст.3 при температуре (20±2)</w:t>
                  </w:r>
                  <w:r>
                    <w:rPr>
                      <w:color w:val="000000"/>
                      <w:vertAlign w:val="superscript"/>
                    </w:rPr>
                    <w:t>0</w:t>
                  </w:r>
                  <w:r>
                    <w:rPr>
                      <w:color w:val="000000"/>
                    </w:rPr>
                    <w:t>С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-069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АК-07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более 1 час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не более 0,5 часа</w:t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/>
                    <w:t>Доля нелетуч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right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 xml:space="preserve">по массе        </w:t>
                  </w:r>
                  <w:r>
                    <w:rPr>
                      <w:color w:val="000000"/>
                    </w:rPr>
                    <w:t>АК-06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-07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по объему</w:t>
                  </w:r>
                  <w:r>
                    <w:rPr>
                      <w:color w:val="000000"/>
                    </w:rPr>
                    <w:t xml:space="preserve">      АК-06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-07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÷25 %, мас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,5÷16,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%, масс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÷16 %, о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÷13 %, об.</w:t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/>
                    <w:t>Теоретический расход на один слой</w:t>
                  </w:r>
                  <w:r>
                    <w:rPr>
                      <w:vertAlign w:val="superscript"/>
                    </w:rPr>
                    <w:t>1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-06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60" w:leader="none"/>
                    </w:tabs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-07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5÷1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0 г/м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,2÷9,2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6</w:t>
                  </w:r>
                  <w:r>
                    <w:rPr/>
                    <w:t>5÷</w:t>
                  </w:r>
                  <w:r>
                    <w:rPr>
                      <w:lang w:val="en-US"/>
                    </w:rPr>
                    <w:t>1</w:t>
                  </w:r>
                  <w:r>
                    <w:rPr/>
                    <w:t>20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/м</w:t>
                  </w:r>
                  <w:r>
                    <w:rPr>
                      <w:vertAlign w:val="superscript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÷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 xml:space="preserve">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л</w:t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/>
                    <w:t>Рекомендуемая толщина одного слоя</w:t>
                  </w:r>
                  <w:r>
                    <w:rPr>
                      <w:vertAlign w:val="superscript"/>
                    </w:rPr>
                    <w:t>2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8÷15 мкм</w:t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E9AF" w:val="clear"/>
                </w:tcPr>
                <w:p>
                  <w:pPr>
                    <w:pStyle w:val="Normal"/>
                    <w:rPr/>
                  </w:pPr>
                  <w:r>
                    <w:rPr/>
                    <w:t>Рекомендуемое количество слоев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/>
                    <w:t>1÷</w:t>
                  </w: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РАЗБАВИТЕЛЬ</w:t>
            </w:r>
          </w:p>
        </w:tc>
        <w:tc>
          <w:tcPr>
            <w:tcW w:w="7202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ители 648 и Р-5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7202"/>
      </w:tblGrid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ОЧИСТКА ИНСТРУМЕНТОВ</w:t>
            </w:r>
          </w:p>
        </w:tc>
        <w:tc>
          <w:tcPr>
            <w:tcW w:w="720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ители 648 и Р-5А</w:t>
            </w:r>
          </w:p>
        </w:tc>
      </w:tr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ГАРАНТИЙ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РОК ХРАНЕНИЯ</w:t>
            </w:r>
          </w:p>
        </w:tc>
        <w:tc>
          <w:tcPr>
            <w:tcW w:w="7202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В невскрытой заводской упаковке: </w:t>
            </w:r>
            <w:r>
              <w:rPr>
                <w:color w:val="000000"/>
              </w:rPr>
              <w:t>6 месяцев со дня изгото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92"/>
      </w:tblGrid>
      <w:tr>
        <w:trPr/>
        <w:tc>
          <w:tcPr>
            <w:tcW w:w="104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E36C0A"/>
                <w:sz w:val="28"/>
                <w:szCs w:val="28"/>
              </w:rPr>
              <w:t>НАНЕСЕНИЕ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ДГОТОВ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ОВЕРХНОСТИ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яется по ГОСТ 9.402 (степень очистки от окислов - 2, степень  обезжиривания - 1) или по МС ИСО 8501-1 (до степени Sa2 ½ или St3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СПОСОБЫ НАНЕСЕНИЯ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невматическим распылением, кистью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УСЛОВ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И НАНЕС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еред применением убедиться, что  грунтовка хорошо перемешана и однородна по всему объему тарного ме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 необходимости грунтовку перед нанесением можно разбавить до рабочей вязкости 12</w:t>
            </w:r>
            <w:r>
              <w:rPr/>
              <w:t>÷</w:t>
            </w:r>
            <w:r>
              <w:rPr>
                <w:color w:val="000000"/>
              </w:rPr>
              <w:t>18 с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искозиметру ВЗ-246 с диаметром с соплом диаметром 4 мм при температуре (20,0±0,5)°С растворителями 648 или Р-5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методов окрашивания должны соответствовать    ГОСТ 9.1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ленную грунтовку наносят на поверхность защищаемого металла кистью или пневматическим распылением при температуре окружающего воздуха от 5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до 3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С и относительной влажности воздуха не выше 80%. Для исключения конденсации влаги температура поверхности должна быть выше точки росы не менее чем на 3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 высыхания слоя грунтовки (в зависимости от марки 0,5</w:t>
            </w:r>
            <w:r>
              <w:rPr/>
              <w:t>÷</w:t>
            </w:r>
            <w:r>
              <w:rPr>
                <w:color w:val="000000"/>
              </w:rPr>
              <w:t xml:space="preserve">1 час, при температуре 20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С) наносят последующие слои грунтовки, и затем поверхностный лакокрасочный материал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разбавления грунтовки и промывки инструмента можно использовать растворители, указанные выше.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МЕ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E684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ПРЕДОСТОРОЖНОСТИ</w:t>
            </w:r>
          </w:p>
        </w:tc>
        <w:tc>
          <w:tcPr>
            <w:tcW w:w="70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огнеопасны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грунтовки на кожу промыть ее теплой водой с мыл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ранить грунтовки в помещении, исключив попадание на них прямых солнечных лучей и влаги при температуре не выше 30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5:00Z</dcterms:created>
  <dc:creator>Иван</dc:creator>
  <dc:description/>
  <cp:keywords/>
  <dc:language>en-US</dc:language>
  <cp:lastModifiedBy>User</cp:lastModifiedBy>
  <cp:lastPrinted>2011-11-30T16:02:00Z</cp:lastPrinted>
  <dcterms:modified xsi:type="dcterms:W3CDTF">2011-11-30T11:03:00Z</dcterms:modified>
  <cp:revision>3</cp:revision>
  <dc:subject/>
  <dc:title>Грунтовки  АК-069 и АК-070</dc:title>
</cp:coreProperties>
</file>