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7"/>
        <w:gridCol w:w="4334"/>
        <w:gridCol w:w="3126"/>
      </w:tblGrid>
      <w:tr>
        <w:trPr/>
        <w:tc>
          <w:tcPr>
            <w:tcW w:w="7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b/>
                <w:b/>
                <w:color w:val="E36C0A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E36C0A"/>
                <w:sz w:val="40"/>
                <w:szCs w:val="40"/>
              </w:rPr>
              <w:t>Грунтовки ВЛ-02 и ВЛ-023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1E684E"/>
              </w:rPr>
            </w:pPr>
            <w:r>
              <w:rPr>
                <w:rFonts w:cs="Arial" w:ascii="Arial" w:hAnsi="Arial"/>
                <w:b/>
                <w:color w:val="E36C0A"/>
              </w:rPr>
              <w:t>ГОСТ 12707-77</w:t>
            </w:r>
          </w:p>
        </w:tc>
        <w:tc>
          <w:tcPr>
            <w:tcW w:w="3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E684E"/>
              </w:rPr>
            </w:pPr>
            <w:r>
              <w:rPr>
                <w:rFonts w:cs="Arial" w:ascii="Arial" w:hAnsi="Arial"/>
                <w:b/>
                <w:color w:val="1E684E"/>
              </w:rPr>
            </w:r>
          </w:p>
        </w:tc>
      </w:tr>
      <w:tr>
        <w:trPr>
          <w:trHeight w:val="777" w:hRule="atLeast"/>
        </w:trPr>
        <w:tc>
          <w:tcPr>
            <w:tcW w:w="2999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ТИП</w:t>
            </w:r>
          </w:p>
        </w:tc>
        <w:tc>
          <w:tcPr>
            <w:tcW w:w="7507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вухупаковочный на основе поливинилбутираля; кислотный разбавитель – спиртовой раствор ортофосфорной кислоты.</w:t>
            </w:r>
          </w:p>
        </w:tc>
      </w:tr>
      <w:tr>
        <w:trPr>
          <w:trHeight w:val="866" w:hRule="atLeast"/>
        </w:trPr>
        <w:tc>
          <w:tcPr>
            <w:tcW w:w="2999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РЕКОМЕНДУЕМ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ПРИМЕНЕНИЕ</w:t>
            </w:r>
          </w:p>
        </w:tc>
        <w:tc>
          <w:tcPr>
            <w:tcW w:w="7507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рунтования металлических поверхностей, для защиты металла при межоперационном хранении, а также вместо фосфатирования и оксидирования.</w:t>
            </w:r>
          </w:p>
        </w:tc>
      </w:tr>
      <w:tr>
        <w:trPr>
          <w:trHeight w:val="1216" w:hRule="atLeast"/>
        </w:trPr>
        <w:tc>
          <w:tcPr>
            <w:tcW w:w="2999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ОПИСАНИ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</w:tc>
        <w:tc>
          <w:tcPr>
            <w:tcW w:w="7507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честве межоперационной  грунтовка ВЛ-02 защищает металл на срок до 14 суток, грунтовка ВЛ-023 – до 6 месяце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я грунтовками перекрываются материалами типа ПФ, ГФ, ЭФ, ЭП, ФЛ, ХВ, ХС, АС, АК, НЦ, К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ки разрешены для применения в судостроении и судоремонте.</w:t>
            </w:r>
          </w:p>
        </w:tc>
      </w:tr>
      <w:tr>
        <w:trPr>
          <w:trHeight w:val="5526" w:hRule="atLeast"/>
        </w:trPr>
        <w:tc>
          <w:tcPr>
            <w:tcW w:w="2999" w:type="dxa"/>
            <w:tcBorders>
              <w:top w:val="single" w:sz="12" w:space="0" w:color="000000"/>
              <w:left w:val="single" w:sz="4" w:space="0" w:color="FFFFFF"/>
              <w:bottom w:val="single" w:sz="1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ТЕХНИЧЕСК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  <w:t>1) практический расход зависит от толщины слоя, метода и усло</w:t>
              <w:softHyphen/>
              <w:t>вий нанесения, шероховатости поверхности и формы изделия</w:t>
            </w:r>
          </w:p>
          <w:p>
            <w:pPr>
              <w:pStyle w:val="Normal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  <w:t>2) толщина одного слоя на вер</w:t>
              <w:softHyphen/>
              <w:t>тикальной поверхности зависит от степени разбавления мате</w:t>
              <w:softHyphen/>
              <w:t>риала, температуры, метода на</w:t>
              <w:softHyphen/>
              <w:t>несения, шероховатости поверх</w:t>
              <w:softHyphen/>
              <w:t>ности и формы издел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</w:tc>
        <w:tc>
          <w:tcPr>
            <w:tcW w:w="7507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tbl>
            <w:tblPr>
              <w:tblW w:w="6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8"/>
              <w:gridCol w:w="3060"/>
            </w:tblGrid>
            <w:tr>
              <w:trPr/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  <w:vAlign w:val="center"/>
                </w:tcPr>
                <w:p>
                  <w:pPr>
                    <w:pStyle w:val="3"/>
                    <w:spacing w:before="0" w:after="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шний вид покрытия:           ВЛ-02</w:t>
                  </w:r>
                </w:p>
                <w:p>
                  <w:pPr>
                    <w:pStyle w:val="3"/>
                    <w:spacing w:before="0" w:after="0"/>
                    <w:ind w:left="267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3"/>
                    <w:spacing w:before="0" w:after="0"/>
                    <w:ind w:left="267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Л-02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нородное матовое, полуглянцевое, лессирующе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нородное матовое</w:t>
                  </w:r>
                </w:p>
              </w:tc>
            </w:tr>
            <w:tr>
              <w:trPr/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Цвет</w:t>
                  </w:r>
                  <w:r>
                    <w:rPr>
                      <w:sz w:val="20"/>
                      <w:szCs w:val="20"/>
                      <w:lang w:val="en-US"/>
                    </w:rPr>
                    <w:t>:</w:t>
                  </w:r>
                  <w:r>
                    <w:rPr>
                      <w:sz w:val="20"/>
                      <w:szCs w:val="20"/>
                    </w:rPr>
                    <w:t xml:space="preserve">                                           ВЛ-02</w:t>
                  </w:r>
                </w:p>
                <w:p>
                  <w:pPr>
                    <w:pStyle w:val="Normal"/>
                    <w:ind w:left="333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Л-02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леновато-желты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но-зеленый</w:t>
                  </w:r>
                </w:p>
              </w:tc>
            </w:tr>
            <w:tr>
              <w:trPr/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мя высыхания до ст.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ри </w:t>
                  </w:r>
                  <w:r>
                    <w:rPr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 xml:space="preserve"> (20</w:t>
                  </w:r>
                  <w:r>
                    <w:rPr>
                      <w:sz w:val="20"/>
                      <w:szCs w:val="20"/>
                      <w:u w:val="single"/>
                    </w:rPr>
                    <w:t>+</w:t>
                  </w:r>
                  <w:r>
                    <w:rPr>
                      <w:sz w:val="20"/>
                      <w:szCs w:val="20"/>
                    </w:rPr>
                    <w:t>2)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С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 более 15 мин.</w:t>
                  </w:r>
                </w:p>
              </w:tc>
            </w:tr>
            <w:tr>
              <w:trPr/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нелетучих вещест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sz w:val="20"/>
                      <w:szCs w:val="20"/>
                    </w:rPr>
                    <w:t>по массе                     ВЛ-02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Л-02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по объему                    ВЛ-02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Л-02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÷22%, масс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÷27 %, масс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÷13 %, об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÷15 %, об.</w:t>
                  </w:r>
                </w:p>
              </w:tc>
            </w:tr>
            <w:tr>
              <w:trPr/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Теоретический расход на один слой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)</w:t>
                  </w:r>
                </w:p>
                <w:p>
                  <w:pPr>
                    <w:pStyle w:val="Normal"/>
                    <w:ind w:firstLine="25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Л-02</w:t>
                  </w:r>
                </w:p>
                <w:p>
                  <w:pPr>
                    <w:pStyle w:val="Normal"/>
                    <w:ind w:firstLine="25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25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Л-023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÷85 г/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3,6÷10,9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/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÷130 г/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4÷7,0 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/л</w:t>
                  </w:r>
                </w:p>
              </w:tc>
            </w:tr>
            <w:tr>
              <w:trPr/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комендуемая толщина одного слоя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)</w:t>
                  </w:r>
                </w:p>
                <w:p>
                  <w:pPr>
                    <w:pStyle w:val="Normal"/>
                    <w:ind w:left="1775" w:firstLine="76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Л-02</w:t>
                  </w:r>
                </w:p>
                <w:p>
                  <w:pPr>
                    <w:pStyle w:val="Normal"/>
                    <w:ind w:left="1775" w:firstLine="76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Л-02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÷10 мкм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÷18 мкм</w:t>
                  </w:r>
                </w:p>
              </w:tc>
            </w:tr>
            <w:tr>
              <w:trPr/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комендуемое количество слоев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÷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93" w:hRule="atLeast"/>
        </w:trPr>
        <w:tc>
          <w:tcPr>
            <w:tcW w:w="3046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РАЗБАВИТЕЛЬ</w:t>
            </w:r>
          </w:p>
        </w:tc>
        <w:tc>
          <w:tcPr>
            <w:tcW w:w="7460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тель РФГ, не более 20% по массе для ВЛ-02 и 30% по массе для ВЛ-02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ку ВЛ-02 допускается разбавлять растворителями 648, Р-6, не более 20% по масс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ку ВЛ-023 растворителями 648 и Р-6 не более 30% по массе. Смешение указанных растворителей при разбавлении грунтовок не допускается.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ОЧИСТКА ИНСТРУМЕНТОВ</w:t>
            </w:r>
          </w:p>
        </w:tc>
        <w:tc>
          <w:tcPr>
            <w:tcW w:w="7460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тель РФГ, 648, Р-6. Для ВЛ-02 также толуол, ксило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7460"/>
      </w:tblGrid>
      <w:tr>
        <w:trPr>
          <w:trHeight w:val="895" w:hRule="atLeast"/>
        </w:trPr>
        <w:tc>
          <w:tcPr>
            <w:tcW w:w="3046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ЖИЗНЕСПОСОБНОСТЬ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При температуре: от минус 1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до 1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               - 24 часа</w:t>
            </w:r>
          </w:p>
          <w:p>
            <w:pPr>
              <w:pStyle w:val="Normal"/>
              <w:ind w:left="1412" w:hanging="0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от 11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до 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               - 8 ча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от 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до 4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               - 6÷4 часа</w:t>
            </w:r>
          </w:p>
        </w:tc>
      </w:tr>
      <w:tr>
        <w:trPr/>
        <w:tc>
          <w:tcPr>
            <w:tcW w:w="3046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ГАРАНТИЙ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СРОК ХРАНЕНИЯ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вскрытой заводской упаковке: 12 месяцев со дня изготовления.</w:t>
            </w:r>
          </w:p>
        </w:tc>
      </w:tr>
    </w:tbl>
    <w:p>
      <w:pPr>
        <w:pStyle w:val="Normal"/>
        <w:rPr>
          <w:color w:val="1E684E"/>
        </w:rPr>
      </w:pPr>
      <w:r>
        <w:rPr>
          <w:color w:val="1E684E"/>
        </w:rPr>
      </w:r>
    </w:p>
    <w:tbl>
      <w:tblPr>
        <w:tblW w:w="105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7460"/>
      </w:tblGrid>
      <w:tr>
        <w:trPr/>
        <w:tc>
          <w:tcPr>
            <w:tcW w:w="105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E36C0A"/>
                <w:sz w:val="28"/>
                <w:szCs w:val="28"/>
              </w:rPr>
              <w:t>НАНЕСЕНИЕ</w:t>
            </w:r>
          </w:p>
        </w:tc>
      </w:tr>
      <w:tr>
        <w:trPr/>
        <w:tc>
          <w:tcPr>
            <w:tcW w:w="10506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E684E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046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ПОДГОТОВ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ПОВЕРХНОСТИ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по ГОСТ 9.402 (степень очистки от окислов - 2, степень  обезжиривания - 1) или по МС ИСО 8501-1 (до степени Sa2½ или St3).</w:t>
            </w:r>
          </w:p>
        </w:tc>
      </w:tr>
      <w:tr>
        <w:trPr>
          <w:trHeight w:val="513" w:hRule="atLeast"/>
        </w:trPr>
        <w:tc>
          <w:tcPr>
            <w:tcW w:w="3046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СПОСОБЫ НАНЕСЕНИЯ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невматическим или безвоздушным распылением, кистью.</w:t>
            </w:r>
          </w:p>
        </w:tc>
      </w:tr>
      <w:tr>
        <w:trPr>
          <w:trHeight w:val="6243" w:hRule="atLeast"/>
        </w:trPr>
        <w:tc>
          <w:tcPr>
            <w:tcW w:w="3046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УСЛО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ПРИ НАНЕСЕН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именением убедиться, что основа грунтовки хорошо перемешана и однородна по всему объему тарного ме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иготовления композиции основу грунтовки смешать с кислотным разбавителем в соотношении (по массе): ВЛ-02 - 4:1, ВЛ-023 - 5:1 и тщательно перемешать не менее 10 мину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иготовления грунтовки выдерживают в течение 30 минут и разбавляют растворителем РФГ до рабочей вязкости 16÷20 с при пневматическом и безвоздушном распылении, 20÷35 с при нанесении кистью. Грунтовку ВЛ-02 допускается разбавлять  растворителями 648, Р-6, не более 20% по массе, ВЛ-023 растворителями 648 и Р-6 не более 30% по массе. Смешение указанных растворителей при разбавлении грунтовок не допускаетс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ленную грунтовку наносят на поверхность защищаемого металла кистью, валиком, пневматическим или безвоздушным распылением при температуре окружающего воздуха от минус 1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до 3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и относительной влажности воздуха не выше 80%. Для исключения конденсации влаги температура поверхности должна быть выше точки росы не менее чем       на 3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ле высыхания слоя грунтовки (15 минут при температуре 2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) наносят, в случае необходимости, последующие слои грунтовки и затем поверхностный лакокрасочный материал или загрунтованный металл складируется для межоперационного хран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мывки инструмента можно использовать растворители, указанные выше.</w:t>
            </w:r>
          </w:p>
        </w:tc>
      </w:tr>
      <w:tr>
        <w:trPr>
          <w:trHeight w:val="2498" w:hRule="atLeast"/>
        </w:trPr>
        <w:tc>
          <w:tcPr>
            <w:tcW w:w="3046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МЕ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ПРЕДОСТОРОЖНОСТИ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огнеопасны! Не работать вблизи открытых источников огня. Работы производить при хорошей вентиляции, в резиновых перчатках,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нить грунтовки в помещении при температуре от минус 10 до 3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, исключив попадание на них прямых солнечных лучей и влаги. Допускается хранение и транспортировка при температуре до минус 3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, но не более 1 месяц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48:00Z</dcterms:created>
  <dc:creator>Иван</dc:creator>
  <dc:description/>
  <cp:keywords/>
  <dc:language>en-US</dc:language>
  <cp:lastModifiedBy>User</cp:lastModifiedBy>
  <dcterms:modified xsi:type="dcterms:W3CDTF">2011-11-30T11:05:00Z</dcterms:modified>
  <cp:revision>2</cp:revision>
  <dc:subject/>
  <dc:title>Грунтовки ВЛ-02 и ВЛ-023</dc:title>
</cp:coreProperties>
</file>